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6.2023 № ПОС.03-1325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/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5.05.2023 № 41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            № ПОС.03-0665/22, от 20.06.2022 № ПОС.03-1291/22, от 04.08.2022                                               № ПОС.03-1645/22, от 31.08.2022 № ПОС.03-1918/22, от 10.10.2022                                           № ПОС.03-2239/22, от 09.11.2022 № ПОС.03-2441/22, от 30.12.2022                                          № ПОС.03-2929/22, от 06.03.2023 № ПОС.03-394/23, от 04.04.2023                                          № ПОС.03-638/23, от 25.04.2023 № ПОС.03-879/23, от 07.06.2023                                           № ПОС.03-1191/23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387 740,0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‒ 138 118,6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‒ 122 669,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5 году ‒ 124 736,9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24 736,9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87 74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8 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 669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387 74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8 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 669,0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Ю.А. Литвина        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от 22.06.2023 № ПОС.03-1325/2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2993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Залесского,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3,6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1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2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2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0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2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2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6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63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9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2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2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38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384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1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19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7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1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4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6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6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6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9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3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3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5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6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66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2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8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89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6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8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68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,1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5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1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32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1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0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0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6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0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9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693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3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52,4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1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18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6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6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5:00Z</dcterms:created>
  <dc:creator>G</dc:creator>
  <dc:description/>
  <cp:keywords/>
  <dc:language>en-US</dc:language>
  <cp:lastModifiedBy>Office</cp:lastModifiedBy>
  <cp:lastPrinted>2022-07-22T13:42:00Z</cp:lastPrinted>
  <dcterms:modified xsi:type="dcterms:W3CDTF">2023-06-24T19:53:00Z</dcterms:modified>
  <cp:revision>115</cp:revision>
  <dc:subject/>
  <dc:title/>
</cp:coreProperties>
</file>