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.05.2025 № ПОС.03-1337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/>
      </w:pPr>
      <w:r>
        <w:rPr>
          <w:sz w:val="26"/>
          <w:szCs w:val="26"/>
        </w:rPr>
        <w:t xml:space="preserve">программу «Обеспечение функционирования и развития 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в Переславль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0.02.2025 № ПОС.03-40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27.03.2025 № 22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Обеспечение функционирования и развития муниципальной служб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0.02.2025 </w:t>
        <w:br/>
        <w:t>№ ПОС.03-406/25 (в редакции постановлений Администрации Переславль-Залесского муниципального округа от 13.05.2025 № ПОС.03-1162/25, от 22.05.2025 № ПОС.03-1279/25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70 346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‒ 169 133,3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‒ 150 23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7 год ‒ 150 973,7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7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70 34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70 34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9 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0 973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.05.2025 № ПОС.03-1337/25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360"/>
        <w:gridCol w:w="1960"/>
        <w:gridCol w:w="277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, Контрольно-счетная палата Переславль-Залесского муниципального округа,  Дума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, Управление муниципальной собственности Администрации Переславль-Залесского муниципального округа, Управление образования Администрации 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 на официальные группы Администрации в социальных сетях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использования социальных сетей (сумма реакций на пост/количество просмотров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и с жителями, количество, един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щений, поступивших через платформу «Госуслуги. Решаем вместе», в соответствии с показателями ежеквартального рейтинга ЦУР ЯО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количество встре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9,8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славль-Залес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6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2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6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2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3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3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3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8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7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ма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7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1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8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4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2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,2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0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5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5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0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6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6,5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Администрации Переславль-Залес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7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4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16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5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9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1,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,3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9,8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3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33,3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39,2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73,7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Office</cp:lastModifiedBy>
  <cp:lastPrinted>2022-02-02T14:32:00Z</cp:lastPrinted>
  <dcterms:modified xsi:type="dcterms:W3CDTF">2025-06-03T18:13:00Z</dcterms:modified>
  <cp:revision>235</cp:revision>
  <dc:subject/>
  <dc:title/>
</cp:coreProperties>
</file>