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5.2025 № ПОС.03-1343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от 24.03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ОС.03-714/25 «О создании санитар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ивоэпидемической комиссии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Переславль-Залесского муниципального округа от 24.03.2025 № ПОС.03-714/25 «О создании санитарно-противоэпидемической комиссии при Администрации Переславль-Залесского муниципального округа Ярославской области» следующее изменени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остав санитарно-противоэпидемической комиссии при Администрации Переславль-Залесского муниципального округа» изложить в следующей редакции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В. В.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402" w:firstLine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</w:t>
      </w:r>
    </w:p>
    <w:p>
      <w:pPr>
        <w:pStyle w:val="Normal"/>
        <w:ind w:left="340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от 27.05.2025 № ПОС.03-1343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нитарно-противоэпидемической комисс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Администрации Переславль-Залесского муниципального округа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а Вячеслав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заместитель Главы Администрации Переславль-Залесского муниципального округа, председател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иллыче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Иван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bCs/>
                <w:sz w:val="26"/>
                <w:szCs w:val="26"/>
              </w:rPr>
              <w:t xml:space="preserve"> главный специалист Управления социальной защиты населения и труда Администрации </w:t>
            </w:r>
            <w:r>
              <w:rPr>
                <w:b w:val="false"/>
                <w:sz w:val="26"/>
                <w:szCs w:val="26"/>
              </w:rPr>
              <w:t>Переславль-Залесского муниципального округ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ремее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 Валерь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МВД России по городскому округу город Переславль-Залесский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ел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ис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й Юрь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консультант управления по гражданской обороне и чрезвычайным ситуациям Администрации Переславль-Залесского муниципального округ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развития общего и дополнительного образования Управления образования Администрации                             Переславль-Залесского муниципального округ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улеш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 Никола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управления экономики Администрации Переславль-Залесского муниципального округ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городн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орь Никола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главный ветеринарный врач Обособленного подразделения ГБУ ЯО «Ярославская областная станция по борьбе с болезнями животных» «Переславское районное отделение»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Управления социальной защиты населения и труда Администрации Переславль-Залесского муниципального округа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фимов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Вера Евгеньевна 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и.о. главного врача ГБУЗ ЯО «Переславская ЦРБ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3:00Z</dcterms:created>
  <dc:creator>Admin</dc:creator>
  <dc:description/>
  <cp:keywords/>
  <dc:language>en-US</dc:language>
  <cp:lastModifiedBy>Office</cp:lastModifiedBy>
  <cp:lastPrinted>2020-04-16T11:54:00Z</cp:lastPrinted>
  <dcterms:modified xsi:type="dcterms:W3CDTF">2025-06-03T10:44:00Z</dcterms:modified>
  <cp:revision>3</cp:revision>
  <dc:subject/>
  <dc:title>АДМИНИСТРАЦИЯ г</dc:title>
</cp:coreProperties>
</file>