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1.2024 № ПОС.03-136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противо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я-Залесского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6"/>
          <w:sz w:val="26"/>
          <w:szCs w:val="26"/>
          <w:shd w:fill="FFFFFF" w:val="clear"/>
        </w:rPr>
        <w:t xml:space="preserve">Федеральными законами от 06.10.2003 № 131-ФЗ «Об  общих  принципах организации  местного  самоуправления  в  Российской Федерации», от  25.12.2008 № 273-ФЗ «О противодействии коррупции», </w:t>
      </w:r>
      <w:r>
        <w:rPr>
          <w:rFonts w:cs="Times New Roman" w:ascii="Times New Roman" w:hAnsi="Times New Roman"/>
          <w:sz w:val="26"/>
          <w:szCs w:val="26"/>
        </w:rPr>
        <w:t>Законом Ярославской области от 09.07.2009 № 40-з «О мерах по противодействию коррупции в Ярославской области»,</w:t>
      </w:r>
      <w:r>
        <w:rPr>
          <w:rFonts w:cs="Times New Roman" w:ascii="Times New Roman" w:hAnsi="Times New Roman"/>
          <w:spacing w:val="6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, решением Переславль-Залесской городской Думы от 28.04.2011 № 45 «О Положении о противодействии коррупции в г. Переславле-Залесском»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лан противодействия коррупции Администрации города Переславля-Залесского на 2024 го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         </w:t>
        <w:tab/>
        <w:tab/>
        <w:t xml:space="preserve">     </w:t>
        <w:tab/>
        <w:tab/>
        <w:t xml:space="preserve">       Д.Н. Зяблицкий</w:t>
      </w:r>
    </w:p>
    <w:p>
      <w:pPr>
        <w:pStyle w:val="ConsPlusNonformat"/>
        <w:widowControl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widowControl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4 № ПОС.03-136/24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еславля-Залесского на 2024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</w:t>
              <w:softHyphen/>
              <w:t>тель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before="120" w:after="20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ланы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Национального плана противодействия коррупци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 2021 - 2024 годы, утвержденного Указом Президента Российской Федерации от 16.08.2021 № 47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«Противодействие коррупции в Ярославской области» на 2021 – 2025 годы», утвержденной постановлением Правительства Ярославской области от 01.03.2021 № 76-п, в части касающейся органов местного самоуправления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становленные в план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отчета о реализации мероприятий плана противодействия коррупции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1 полугодие 2024 года – до 20 июля, за 2024 год – до 20 феврал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го мониторинга и представление отчета о ходе реализации мер по противодействию коррупции в Управление по противодействию коррупции Правительств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бъективной оценки реализации государственной политик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анализа коррупционных рисков, возникающих при реализации функций Администрации города Переславля-Залесского и ее структурных подразделений. Подготовка предложений о внесении изменений в Перечень  коррупционно-опасных функций, реализуемых Администрацией города Переславля-Залесского, ее структурными подразделения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я перечня должностей с высоким риском коррупционных проявлений в Администрации города Переславля-Залесского и ее отраслевых (функциональных)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необходимости не позднее 3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ие коррупционных рисков в деятельности Администрации города Переславля-Залесског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просвещения (семинары, лекции, круглые столы) муниципальных служащих города Переславля-Залесского, в том числе с участием членов Общественной палаты, сотрудник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образования (повышения квалификации)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разъяснительного, просветительского и воспитательного характера (лекции, семинары, уроки и др.) в образовательных организациях с использованием, в том числе, интернет-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варталы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города Переславля-Залесского,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вновь принятых муниципальных служащих  основам законодательства о противодействии корруп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нтикоррупционного просвещения населения (средства наглядной агитации и другие фор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,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ние антикоррупционного мировоззрения и повышение общего уровня правос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размещение на официальном сайте органов местного самоуправления города Переславля-Залесского информационных материал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информационного сопровождения в СМИ деятельности органов местного самоуправления города Переславля-Залесского  по реализации государственной политик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и актуализация в помещениях органов местного самоуправления города Переславля-Залесского, информационных и просветительских материалов по вопросам формирования антикоррупционного поведения муниципальных служащих и граждан, а также осуществление контроля за размещением и актуализацией в помещениях  подведомственных муниципальных учреждений информационных и просветительских материалов по вопросам формирования антикоррупционного поведения сотрудников 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фициальном сайте органов местного самоуправления города Переславля-Залес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деле «Антикоррупционное просвещение и пропаганда» просветительских материалов, разработанных Министерством труда и социальной защиты Российской Федерации и Управлением по противодействию коррупции Правительства Ярославской области и и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направленной на борьбу с проявлениями коррупции и просвещение лиц, замещающих муниципальные должности, муниципальных служащих и граждан в области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заимодействие </w:t>
              <w:br/>
              <w:t xml:space="preserve">правоохранительных органов, органов государственной власти Ярославской области, органов местного самоуправления </w:t>
            </w:r>
            <w:r>
              <w:rPr>
                <w:rFonts w:eastAsia="Times New Roman"/>
                <w:sz w:val="20"/>
                <w:szCs w:val="20"/>
              </w:rPr>
              <w:t>городского округа города Переславля-Залесского</w:t>
            </w:r>
            <w:r>
              <w:rPr>
                <w:kern w:val="2"/>
                <w:sz w:val="20"/>
                <w:szCs w:val="20"/>
              </w:rPr>
              <w:t>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по вопросам несоблюдения лицами, замещающими муниципальные должности и муниципальными служащими Администрации города Переславля-Залесского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мотрение и проведение анализа обращений граждан и организаций, содержащих информацию о фактах коррупции, по вопросам противодействия коррупции поступивших на электронный почтовый ящик, на «телефон доверия» с целью принятия мер по их устранению и предотвращ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оступивших обращений граждан в рамках оказания бесплатной юридической помощи на предмет выявления коррупционных проявлений для принятия мер по их устранению и предотвра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убликаций в СМИ о фактах проявления коррупции и обеспечение принятия мер по фактам проявления коррупции в случае их вы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в случае вы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40" w:before="120" w:after="200"/>
              <w:ind w:left="357" w:right="56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антикоррупционных мер в рамках реализации законодательства </w:t>
              <w:br/>
              <w:t xml:space="preserve">о 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</w:t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органов местного самоуправления города Переславля-Залесского в сети Интернет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служащими установленных законодательст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ё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уведомлений работодателя об иной оплачиваемой рабо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сделок, совершенных служащими по  приобретению недвижимого имущества, транспортных средств и ценных бум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наличии ос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работы комиссии по соблюдению требований к служебному поведению и урегулированию конфликта интересов на предмет выявления систематически рассматриваемых на комиссии вопросов для дальнейшего принятии мер по профилактике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тиводействие коррупцион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требований статьи 12 Федерального закона от 25.12.2008 № 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нии трудовых договоров с бывшими муниципальными служащи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 в соответствии с запросами Управления по противодействию коррупции Правительства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едение до граждан, поступающих на муниципальную службу, положений действующего законодательства Российской Федерации, Ярославской области, нормативных правовых актов органов местного самоуправления города Переславля-Залесского о противодействии коррупции, в т.ч. об ответственности за коррупционные правонарушения, за несоблюдение ограничений, запретов, не исполнение обязанностей установленных законами о муниципальной службе и противодействии коррупции, а также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иеме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астия лиц, замещающих должности муниципальной службы, в управлении коммерческими и некоммерческими организациями с целью выявления и предупреждения коррупционных рисков и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оценки коррупционных рисков при осуществлении текущей деятельности и внесение изменений (в случае необходимости) в целях противодействия коррупционным проявлениям в муниципаль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, в случа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ридическое управление Администрации города Переславля-Залесского, 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воевременного внесения изменений в муниципальные нормативно-правовые акты в связи с изменениями законодательства о противодействии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ктуализации нормативных правовых актов Администрации города Переславля-Залесского о противодействии коррупции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рганизация работы по предупреждению коррупции </w:t>
              <w:br/>
              <w:t xml:space="preserve">в подведомственных муниципальных  учреждениях и унитарных предприят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азработкой и утверждением планов противодействия коррупции муниципальными учреждениями и пред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еализацией муниципальными учреждениями и предприятиями мероприятий планов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0 февраля года следующего за отчет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ие примерной формы антикоррупционной политики муниципального учреждения и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утверждением муниципальными учреждениями и предприятиями антикоррупцион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работы по реализации антикоррупционной политики в подведомственных муниципальных учреждениях и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иема представленных лицами, замещающими должности руководителей муниципальных учреждений, и гражданами, претендующими на замещение указанных должностей сведений о доходах, об имуществе и обязательствах имущественного характера сво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сведений (информации)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консультативной, информационной помощи руководителям подведомственных муниципальных учреждений и предприятий по вопросам, связанным с исполнением обязанностей, установленных в целях противодействия коррупци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вопросам, связанным с соблюдением требований к служебному поведению, ограничений и запретов, к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муниципальных учреждений и предприятий об изменениях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антикоррупционной политики в сфере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униципального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 в муниципальных учреждениях и на предприятиях, находящихся в веден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мероприятий (дорожной карты) по проведению в Администрации города Переславля-Залесского работы, направленной на выявление личной заинтересованности муниципальных служащих при осуществлении закуп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05.04.2013 № 44-ФЗ, которая приводит или может привести к конфликту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 установленные планом мероприятий (дорожной карт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м мероприятий (дорожной карто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закупочной деятельности Администрации города Переславля-Залесского в рамках контроля за соблюдением законодательства о контрактной системе в соответствии с Федеральным законом от 05.04.2013 № 44-ФЗ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также на предмет аффилированности должностных лиц заказчика с поставщиками, участниками торгов, представителями по довер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, 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униципального финансового контроля за операциями с бюджетными средствами получателей бюджетных средств бюджета города Переславля-Залесского, муниципальных бюджетных и автономных учреждений, за соблюдением получателями субсидий бюджетных инвестиций и муниципальных гарантий условий предоставления средств из бюджета города, контроля за соблюдением бюджетного законодательства и иных актов, регулирующих бюджетные правоотнош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также на предмет аффилированности должностных лиц с получателями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тветственности органов местного самоуправления и их должностных лиц за целевое использование бюджетных средств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3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3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3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Office</cp:lastModifiedBy>
  <cp:lastPrinted>2020-01-29T10:35:00Z</cp:lastPrinted>
  <dcterms:modified xsi:type="dcterms:W3CDTF">2024-01-25T06:05:00Z</dcterms:modified>
  <cp:revision>32</cp:revision>
  <dc:subject/>
  <dc:title/>
</cp:coreProperties>
</file>