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/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ind w:lef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3.06.2024 № ПОС.03-1390/24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комиссии по приемке </w:t>
      </w:r>
      <w:r>
        <w:rPr>
          <w:color w:val="000000"/>
          <w:sz w:val="26"/>
          <w:szCs w:val="26"/>
        </w:rPr>
        <w:t>муниципального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тельного учреждения дополнительного образования</w:t>
      </w:r>
    </w:p>
    <w:p>
      <w:pPr>
        <w:pStyle w:val="Normal"/>
        <w:rPr/>
      </w:pPr>
      <w:r>
        <w:rPr>
          <w:color w:val="000000"/>
          <w:sz w:val="26"/>
          <w:szCs w:val="26"/>
        </w:rPr>
        <w:t>Детская школа искусств г. Переславля-Залесского</w:t>
      </w:r>
    </w:p>
    <w:p>
      <w:pPr>
        <w:pStyle w:val="Normal"/>
        <w:rPr>
          <w:spacing w:val="-5"/>
          <w:sz w:val="26"/>
          <w:szCs w:val="26"/>
        </w:rPr>
      </w:pPr>
      <w:r>
        <w:rPr>
          <w:sz w:val="26"/>
          <w:szCs w:val="26"/>
        </w:rPr>
        <w:t>к началу нового 2024-2025 учебного года</w:t>
      </w:r>
    </w:p>
    <w:p>
      <w:pPr>
        <w:pStyle w:val="Style19"/>
        <w:spacing w:before="0" w:after="0"/>
        <w:ind w:firstLine="72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Style19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города Переславля-Залесского от 20.05.2013 № 701 «Об утверждении Положения о комиссии по приемке муниципальных учреждений к началу учебного года и оздоровительной кампании» (в редакции постановления Администрации города Переславля-Залесского от 15.05.2023) и в связи с подготовкой к началу нового 2024-2025 учебного года,</w:t>
      </w:r>
    </w:p>
    <w:p>
      <w:pPr>
        <w:pStyle w:val="Style19"/>
        <w:spacing w:before="0" w:after="0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Style16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оздать и утвердить состав комиссии по приемке муниципального образовательного учреждения дополнительного образования Детская школа искусств г. Переславля-Залесского к началу нового 2024-2025 учебного года согласно приложению 1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овести приемку муниципального образовательного учреждения дополнительного образования Детская школа искусств г. Переславля-Залесского к началу нового 2024-2025 учебного года 31 июля 2024 года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стить настоящее постановление на </w:t>
      </w:r>
      <w:hyperlink r:id="rId3">
        <w:r>
          <w:rPr>
            <w:rStyle w:val="InternetLink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муниципального образования «Городской округ город Переславль-Залесский Ярославской области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 xml:space="preserve">                                                             В.В. Мар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города Переславля-Залесского </w:t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3.06.2024 № ПОС.03-1390/24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комиссии 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по приемке муниципального образовательного учреждения дополнительного образования Детская школа искусств г. Переславля-Залесского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началу нового 2024-2025 учебного года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аркова В.В., заместитель Главы Администрации города Переславля-Залесского, председатель комисс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оровлева С.Н., начальник Управления культуры, туризма, молодежи и спорта Администрации города Переславля-Залесског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ыстрова О.В., начальник отдела культуры Управления культуры, туризма, молодежи и спорта Администрации города Переславля-Залесского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кина Ирина Александровна, ведущий специалист отдела культуры Управления культуры, туризма, молодежи и спорта Администрации города Переславля-Залесского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тепанова А.Н., </w:t>
      </w:r>
      <w:r>
        <w:rPr>
          <w:color w:val="000000"/>
          <w:sz w:val="26"/>
          <w:szCs w:val="26"/>
        </w:rPr>
        <w:t xml:space="preserve">начальник отдела бухгалтерского учета и отчетности – главный бухгалтер </w:t>
      </w:r>
      <w:r>
        <w:rPr>
          <w:sz w:val="26"/>
          <w:szCs w:val="26"/>
        </w:rPr>
        <w:t>Управления культуры, туризма, молодежи и спорта Администрации города Переславля-Залесского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вушкин М.Г., заместитель начальника ОМВД России по городскому округу город Переславль-Залесский по охране общественного порядка (по согласованию)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алинин А.С., консультант Управления по военно-мобилизационной работе и чрезвычайным ситуациям Администрации города Переславля-Залесского (по согласованию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равцова С.А., главный специалист ПЦО Переславль-Залесского  филиала ФГКУ «УВО ВНГ России по Ярославской области» майор полиции (по согласованию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сецкая М.В., старший инспектор отдела надзорной деятельности и профилактической работы по Переславскому району Ярославской области (по согласованию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6"/>
          <w:szCs w:val="26"/>
        </w:rPr>
        <w:t>Михович А.В., сотрудник отделения УФСБ РФ по Ярославской области в городе Переславле-Залесском (по согласовани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  <w:textAlignment w:val="baseline"/>
    </w:pPr>
    <w:rPr>
      <w:rFonts w:ascii="Calibri" w:hAnsi="Calibri" w:eastAsia="SimSun;宋体" w:cs="Tahoma"/>
      <w:kern w:val="2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24419833.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42:00Z</dcterms:created>
  <dc:creator>G</dc:creator>
  <dc:description/>
  <cp:keywords/>
  <dc:language>en-US</dc:language>
  <cp:lastModifiedBy>Markova</cp:lastModifiedBy>
  <cp:lastPrinted>2023-05-10T16:34:00Z</cp:lastPrinted>
  <dcterms:modified xsi:type="dcterms:W3CDTF">2024-06-13T11:12:00Z</dcterms:modified>
  <cp:revision>12</cp:revision>
  <dc:subject/>
  <dc:title> </dc:title>
</cp:coreProperties>
</file>