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Hlk199406787"/>
      <w:r>
        <w:rPr>
          <w:sz w:val="26"/>
          <w:szCs w:val="26"/>
        </w:rPr>
        <w:t>29.05.2025 № ПОС.03-1390/25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обеспечению безопасности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одных объектах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сенне-летний период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  <w:bookmarkStart w:id="1" w:name="_GoBack"/>
      <w:r>
        <w:rPr>
          <w:sz w:val="26"/>
          <w:szCs w:val="26"/>
        </w:rPr>
        <w:t>постановлением Правительства Ярославской области от 05.04.2024 № 446-п</w:t>
      </w:r>
      <w:bookmarkEnd w:id="1"/>
      <w:r>
        <w:rPr>
          <w:sz w:val="26"/>
          <w:szCs w:val="26"/>
        </w:rPr>
        <w:t xml:space="preserve"> «О мерах по обеспечению безопасности людей на водных объектах в весенне-летний период 2025года», а также в целях обеспечения безопасности массового отдыха населения  и сокращения количества несчастных случаев на водных объектах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272D11"/>
          <w:sz w:val="28"/>
          <w:szCs w:val="28"/>
          <w:lang w:bidi="he-IL"/>
        </w:rPr>
        <w:t>Администрация Переславль-Залесского муниципального округа   постановляет:</w:t>
      </w:r>
    </w:p>
    <w:p>
      <w:pPr>
        <w:pStyle w:val="Normal"/>
        <w:jc w:val="both"/>
        <w:rPr>
          <w:color w:val="272D11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потенциально опасных водоемов, малых рек и мест, запрещенных для купания на территории Переславль-Залесского муниципального округа Ярославской области в 2025 году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еречень мест массового отдыха на водных объектах Переславль-Залесского муниципального округа Ярославской области в 2025 году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претить купание в местах массового отдыха на водных объектах Переславль-Залесского муниципального округа Ярославской области, если места массового отдыха на водных объектах Переславль-Залесского муниципального округа Ярославской области не обустроены и не безопасны для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список ответственных лиц за водные объекты для массового отдыха граждан в Переславль-Залесском муниципальном округе Ярославской области в 2025 году (Приложение №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список ответственных лиц за базы-стоянки для маломерных судов в Переславль-Залесском муниципальном округе Ярославской области в 2025 году (Приложение № 4)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план мероприятий по обеспечению безопасности людей на водных объектах на территории Переславль-Залесского муниципального округа Ярославской области в весенне-летний период 2025 года (Приложение № 5).</w:t>
      </w:r>
    </w:p>
    <w:p>
      <w:pPr>
        <w:pStyle w:val="Normal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период купального сезона с 01 июня по 31 августа 2025 года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ab/>
        <w:t>7. Рекомендовать начальнику инспекторского участка  города Переславля ФКУ «Центр ГИМС МЧС России по Ярославской области» (Уваров А.В.) обеспечить постоянный контроль за соблюдением юридическими и физическими лицами Правил и действующего законодательства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ab/>
        <w:t>8. Рекомендовать ОМВД России по городскому округу город Переславль-Залесский (Еремеев М.В.) обеспечить правопорядок в местах массового отдыха населения у водоёмов Переславль-Залесского муниципального округа  Яросла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Управлению по ГО и ЧС Администрации Переславль-Залесского муниципального округа (Митюнин А.Н.), совместно с территориальными управлениями Администрации Переславль-Залесского муниципального округа  (Трошина С.Л., Чиесов С.В., Голякова И.В.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 в срок до 30 мая 2025 года выставить в местах, указанных в приложении № 1 и приложении № 2 настоящего постановления, информационные знаки безопасности установленного образца и аншла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 организовать проведение профилактической и пропагандистской работы по предотвращению несчастных случаев среди населения на водны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комендовать правообладателям пляжей, мест массового отдыха населения на водных объектах, баз-стоянок маломерных судов и арендаторам водных объек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 организовать работу стационарных или передвижных спасательных постов в местах массового отдыха населения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 определить порядок взаимодействия с поисково-спасательным подразделением ГБУ ЯО ПСС ЯО ПСО - 4, инспекторским участком г. Переславля ФКУ «Центр ГИМС МЧС России по Ярославской области», осуществляющими функции по обеспечению безопасности людей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3 до начала летнего купального сезона 2025 года организовать проведение водолазного обследования дна акваторий участков водных объектов, отведенных для купания населения с оформлением актов водолазного об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4 организовать создание благоустроенных зон отдыха с купанием (пляжей) для населения на водных объектах с комфортными и безопасными условиями проведения дос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5 установить в местах массового отдыха населения у водоё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Ярославской области, утвержденных постановлением Администрации Ярославской области от 22.05.2007 № 164 «Об утверждении Правил охраны и Правил пользования водными объектами для плавания на маломерных судах в Ярославской области» и указаниями телефонов экстренных служб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11. Управлению образования Администрации Переславль-Залесского муниципального округа (Блохина О.Л.) организовать пропагандистскую и профилактическую работу по предупреждению несчастных  случаев и мерах безопасности на воде в школах, дошкольных учреждениях и детских оздоровительных лагер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Настоящее постановл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14  </w:t>
      </w:r>
      <w:r>
        <w:rPr>
          <w:color w:val="060B00"/>
          <w:sz w:val="26"/>
          <w:szCs w:val="26"/>
          <w:lang w:bidi="he-IL"/>
        </w:rPr>
        <w:t>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sz w:val="26"/>
          <w:szCs w:val="26"/>
          <w:lang w:bidi="he-IL"/>
        </w:rPr>
        <w:t>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ереславль-Залес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Т.И. Кулакова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  <w:tab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956" w:firstLine="708"/>
        <w:jc w:val="both"/>
        <w:rPr/>
      </w:pPr>
      <w:r>
        <w:rPr/>
        <w:t>Приложение № 1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реславль-Залесского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 xml:space="preserve">                                   от </w:t>
      </w:r>
      <w:r>
        <w:rPr>
          <w:sz w:val="26"/>
          <w:szCs w:val="26"/>
        </w:rPr>
        <w:t>29.05.2025 № ПОС.03-1390/2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потенциально опасных участков водоёмов, малых рек и мест,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запрещенных для купания на территории Переславль-Залесского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муниципального округа Ярославской области в 2025 году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оробровская МГЭС на реке Нерль-Волжская (д. Хороброво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вартал № 101 р. Кубрь (п. Лось)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6"/>
          <w:szCs w:val="26"/>
        </w:rPr>
        <w:t>3.   Плотина на реке Вёкса (с. Купанское).</w:t>
      </w:r>
    </w:p>
    <w:p>
      <w:pPr>
        <w:pStyle w:val="TextBody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Затопленные торфополя (п. Ивановское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Водохранилище  на реке Ветлянка (с. Большая Брембола).</w:t>
      </w:r>
    </w:p>
    <w:p>
      <w:pPr>
        <w:pStyle w:val="TextBody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 Озеро Вашутино (база отдыха МВОО ЦО МО РФ Переславское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хотохозяйство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Запруда в верховьях реки Трубеж между д.Коровино и д.Кичибухи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 Водохранилище на реке Ивановка (с. Берендеево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 Пруд центральный в поселке Рязанцево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лотина на реке Шаха (с. Петрищево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Плотина на реке Тошма (д. Никулинка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Карьер у деревни Григор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Приложение № 2</w:t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rPr/>
      </w:pPr>
      <w:r>
        <w:rPr/>
        <w:t>Переславля-Залесского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jc w:val="both"/>
        <w:rPr/>
      </w:pPr>
      <w:r>
        <w:rPr/>
        <w:t xml:space="preserve">муниципального округа </w:t>
      </w:r>
    </w:p>
    <w:p>
      <w:pPr>
        <w:pStyle w:val="TextBody"/>
        <w:tabs>
          <w:tab w:val="clear" w:pos="708"/>
          <w:tab w:val="left" w:pos="5865" w:leader="none"/>
          <w:tab w:val="right" w:pos="9355" w:leader="none"/>
        </w:tabs>
        <w:spacing w:before="0" w:after="0"/>
        <w:ind w:firstLine="5529"/>
        <w:rPr/>
      </w:pPr>
      <w:r>
        <w:rPr/>
        <w:t xml:space="preserve">от </w:t>
      </w:r>
      <w:r>
        <w:rPr>
          <w:sz w:val="26"/>
          <w:szCs w:val="26"/>
        </w:rPr>
        <w:t>29.05.2025 № ПОС.03-1390/25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мест массового отдыха на водных объектах Переславль-Залесского муниципального округа Ярославской области в 2025 году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2-й км. берега реки Вёкса («Московский пляж»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рез берега озера Плещеево (м.Городище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3. Урез берега озера Плещеево (м. Дубки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рез берега озера Плещеево (м. Ботик).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Приложение № 3</w:t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rPr/>
      </w:pPr>
      <w:r>
        <w:rPr/>
        <w:t>Переславля-Залесского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jc w:val="both"/>
        <w:rPr/>
      </w:pPr>
      <w:r>
        <w:rPr/>
        <w:t xml:space="preserve">муниципального округа </w:t>
      </w:r>
    </w:p>
    <w:p>
      <w:pPr>
        <w:pStyle w:val="TextBody"/>
        <w:tabs>
          <w:tab w:val="clear" w:pos="708"/>
          <w:tab w:val="left" w:pos="5865" w:leader="none"/>
          <w:tab w:val="right" w:pos="9355" w:leader="none"/>
        </w:tabs>
        <w:spacing w:before="0" w:after="0"/>
        <w:ind w:firstLine="5529"/>
        <w:rPr/>
      </w:pPr>
      <w:r>
        <w:rPr/>
        <w:t xml:space="preserve">от </w:t>
      </w:r>
      <w:r>
        <w:rPr>
          <w:sz w:val="26"/>
          <w:szCs w:val="26"/>
        </w:rPr>
        <w:t>29.05.2025 № ПОС.03-1390/25</w:t>
      </w:r>
      <w:r>
        <w:rPr/>
        <w:t xml:space="preserve"> </w:t>
      </w:r>
    </w:p>
    <w:p>
      <w:pPr>
        <w:pStyle w:val="TextBody"/>
        <w:tabs>
          <w:tab w:val="clear" w:pos="708"/>
          <w:tab w:val="left" w:pos="5790" w:leader="none"/>
          <w:tab w:val="right" w:pos="93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х лиц за водные объекты для массового отдыха гражд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еславль-Залесском муниципальном округе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Городской пляж Переславля-Залесского муниципального округа (Переславль-Залесский муниципальный округ, ул. Плещеевская - ул. Депутатская) – Администрация Переславль-Залес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ляж детского оздоровительного лагеря «Орлёнок» МУ Центр «Орлёнок» (местечко Кухмарь) - Устюков П.А., т.9-83-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ляж детского оздоровительного лагеря «Международный детский компьютерный центр» МУ Центр «Орлёнок» (местечко Кухмарь) - Устюков П.А., т.9-83-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Приложение № 4</w:t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rPr/>
      </w:pPr>
      <w:r>
        <w:rPr/>
        <w:t>Переславля-Залесского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jc w:val="both"/>
        <w:rPr/>
      </w:pPr>
      <w:r>
        <w:rPr/>
        <w:t xml:space="preserve">муниципального округа </w:t>
      </w:r>
    </w:p>
    <w:p>
      <w:pPr>
        <w:pStyle w:val="TextBody"/>
        <w:tabs>
          <w:tab w:val="clear" w:pos="708"/>
          <w:tab w:val="left" w:pos="5865" w:leader="none"/>
          <w:tab w:val="right" w:pos="9355" w:leader="none"/>
        </w:tabs>
        <w:spacing w:before="0" w:after="0"/>
        <w:ind w:firstLine="5529"/>
        <w:rPr/>
      </w:pPr>
      <w:r>
        <w:rPr/>
        <w:t xml:space="preserve">от </w:t>
      </w:r>
      <w:r>
        <w:rPr>
          <w:sz w:val="26"/>
          <w:szCs w:val="26"/>
        </w:rPr>
        <w:t>29.05.2025 № ПОС.03-1390/25</w:t>
      </w:r>
      <w:r>
        <w:rPr/>
        <w:t xml:space="preserve"> </w:t>
      </w:r>
    </w:p>
    <w:p>
      <w:pPr>
        <w:pStyle w:val="TextBody"/>
        <w:tabs>
          <w:tab w:val="clear" w:pos="708"/>
          <w:tab w:val="left" w:pos="5820" w:leader="none"/>
          <w:tab w:val="right" w:pos="935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х лиц базы-стоянки для маломерных су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еславль-Залесском муниципальном округе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циональный парк «Плещеево озеро» –Ларионов Павел Сергеевич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. 8(48535)3-08-44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Приложение № 5</w:t>
      </w:r>
    </w:p>
    <w:p>
      <w:pPr>
        <w:pStyle w:val="TextBody"/>
        <w:tabs>
          <w:tab w:val="clear" w:pos="708"/>
          <w:tab w:val="left" w:pos="5760" w:leader="none"/>
          <w:tab w:val="right" w:pos="9355" w:leader="none"/>
        </w:tabs>
        <w:spacing w:before="0" w:after="0"/>
        <w:ind w:firstLine="5529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rPr/>
      </w:pPr>
      <w:r>
        <w:rPr/>
        <w:t>Переславля-Залесского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529"/>
        <w:jc w:val="both"/>
        <w:rPr/>
      </w:pPr>
      <w:r>
        <w:rPr/>
        <w:t xml:space="preserve">муниципального округа </w:t>
      </w:r>
    </w:p>
    <w:p>
      <w:pPr>
        <w:pStyle w:val="TextBody"/>
        <w:tabs>
          <w:tab w:val="clear" w:pos="708"/>
          <w:tab w:val="left" w:pos="5865" w:leader="none"/>
          <w:tab w:val="right" w:pos="9355" w:leader="none"/>
        </w:tabs>
        <w:spacing w:before="0" w:after="0"/>
        <w:ind w:firstLine="5529"/>
        <w:rPr/>
      </w:pPr>
      <w:r>
        <w:rPr/>
        <w:t xml:space="preserve">от </w:t>
      </w:r>
      <w:r>
        <w:rPr>
          <w:sz w:val="26"/>
          <w:szCs w:val="26"/>
        </w:rPr>
        <w:t>29.05.2025 № ПОС.03-1390/25</w:t>
      </w:r>
      <w:r>
        <w:rPr/>
        <w:t xml:space="preserve"> 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обеспечению безопасности людей на вод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ктах на территории Переславль-Залесского муниципального округа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й области в весенне-летний период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8"/>
        <w:gridCol w:w="1985"/>
        <w:gridCol w:w="3260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заседание КЧС по вопросу обеспечения безопасности людей в весенне-летний период на водных объектах на территории Переславль – Зале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юнин – начальник управления по ГО и ЧС Переславль-Залесского муниципального округа  Ярославской област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ить водные объекты МУ Центр «Орленок» к купальному сезону 2025 г. в соответствие с требованиями Постановления Администрации Ярославской области от 22.05.2007 г. № 1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А. Устюков – директор Муниципального учреждения Центр «Орленок»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ом межведомственной комиссии провести проверку пляжей МУ Центр «Орленок» на соответствие требованиям Постановления Администрации Ярославской области от 22.05.2007 г. № 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  (Маркова В.В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варов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Инспекторского участка г. Переславля ФКУ «Центр ГИМС МЧС России по Ярославской области» (по согласованию)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ведомственной комиссии провести проверку готовности к купальному сезону Переславль-Залесского муниципального округа  пляжа на соответствие требованиям Постановления Администрации Ярославской области от 22.05.2007 г. № 1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варов –начальник Инспекторского участка г. Переславля ФКУ «Центр ГИМС МЧС России по Ярославской области» (по согласованию), МБУ «Служба жилищно-коммунального хозяйства и благоустройства» (Черноногов А.В.)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е с Инспекторским участком город Переславль ФКУ «Центр ГИМС МЧС России по Ярославской области» и ГБУ ЯО ПСС ЯО ПСО - 4 по вопросу обеспечения безопасности людей в весенне-летний период на водных объектах на территории Переславль-Залесского муниципального округа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Н. Митюнин – начальник управления по ГО и ЧС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славль-Залесского муниципального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вар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Инспекторского участка г. Переславля ФКУ «Центр ГИМС МЧС России по Ярославской области» (по согласовани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олодин – начальник от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ЯО ПСС ЯО ПСО-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ить информирование населения о необходимости соблюдения мер безопасности на водных объектах в весенне-летний период через средства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юнин – начальник управления по ГО и ЧС Администрации Переславль-Залесского, муниципального округа  начальники территориальных управлений (Трошина С.Л., Чиесов С.В., Голякова И.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ять информацию в Главное управления МЧС России по Ярославской области и Департамент региональной безопасности Ярославской области о проведенных мероприятиях по обеспечению безопасности людей на вод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ах на территории Переславль-Залесского муниципального округа в весенне-летний период 2025 год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 весенне-летнего периода 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Н. Митюнин – начальник управления по ГО и ЧС Администрации Переславль-Залес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вар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торского участка г. Переславля ФКУ «Центр ГИМС МЧС России по Ярославской области»</w:t>
            </w:r>
          </w:p>
        </w:tc>
      </w:tr>
    </w:tbl>
    <w:p>
      <w:pPr>
        <w:pStyle w:val="Normal"/>
        <w:ind w:left="7080" w:hanging="4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4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4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4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G</dc:creator>
  <dc:description/>
  <cp:keywords/>
  <dc:language>en-US</dc:language>
  <cp:lastModifiedBy>Office</cp:lastModifiedBy>
  <cp:lastPrinted>2025-03-11T10:47:00Z</cp:lastPrinted>
  <dcterms:modified xsi:type="dcterms:W3CDTF">2025-05-29T07:28:00Z</dcterms:modified>
  <cp:revision>38</cp:revision>
  <dc:subject/>
  <dc:title/>
</cp:coreProperties>
</file>