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2 № ПОС.03-1393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ереславля-Залесского 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№ ПОС.03-0877/22, от 24.05.2022 № ПОС.03-1033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и                               3. Соисполнители муниципальной программы»,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hanging="11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е городского хозяйства Администрации города Переславля-Залесского, Буренин Денис Сергеевич, телефон (48535) 3-28-33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е муниципальной собственности Администрации города Переславля-Залесского, Пантюшина Наталья Сергеевна, телефон (48535) 3-13-67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правление архитектуры и градостроительства Администрации города Переславля-Залесского, Фомичева Ксения Юрьевна, телефон (48535) 3-22-63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6 642,7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 103,7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1 518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 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.3. Абзац шестнадцатый раздела 6 «Обобщенная характеристика мер правового регулирования при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45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оисполнителями муниципальной программы являются управление городского хозяйства Администрации города Переславля-Залесского, управление архитектуры и градостроительства Администрации города Переславля-Залесского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правление муниципальной собственности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5 242,7 тыс. руб., из них:</w:t>
            </w:r>
          </w:p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:</w:t>
              <w:tab/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103,7 тыс. руб.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0 718,0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37:00Z</dcterms:created>
  <dc:creator>1</dc:creator>
  <dc:description/>
  <cp:keywords/>
  <dc:language>en-US</dc:language>
  <cp:lastModifiedBy>Markova</cp:lastModifiedBy>
  <cp:lastPrinted>2022-07-23T10:59:00Z</cp:lastPrinted>
  <dcterms:modified xsi:type="dcterms:W3CDTF">2022-08-01T09:01:00Z</dcterms:modified>
  <cp:revision>6</cp:revision>
  <dc:subject/>
  <dc:title>ÀÄÌÈÍÈÑÒÐÀÖÈß Ã</dc:title>
</cp:coreProperties>
</file>