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9.06.2023 № ПОС.03-1417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бразовании межведомствен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противодействию теневой занят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легализации трудовых отнош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 Ярославской област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 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бразовать межведомственную комиссию по противодействию теневой занятости и легализации трудовых отношений </w:t>
      </w:r>
      <w:r>
        <w:rPr>
          <w:color w:val="000000"/>
          <w:sz w:val="26"/>
          <w:szCs w:val="26"/>
        </w:rPr>
        <w:t xml:space="preserve">на территории городского округа город Переславль-Залесский Ярославской област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Утвердить Положение о межведомственной комиссии по противодействию теневой занятости и легализации трудовых отношений </w:t>
      </w:r>
      <w:r>
        <w:rPr>
          <w:color w:val="000000"/>
          <w:sz w:val="26"/>
          <w:szCs w:val="26"/>
        </w:rPr>
        <w:t xml:space="preserve">на территории городского округа город Переславль-Залесский Ярославской области </w:t>
      </w:r>
      <w:r>
        <w:rPr>
          <w:sz w:val="26"/>
          <w:szCs w:val="26"/>
        </w:rPr>
        <w:t>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твердить состав межведомственной комиссии по противодействию теневой занятости и легализации трудовых отношений</w:t>
      </w:r>
      <w:r>
        <w:rPr>
          <w:color w:val="000000"/>
          <w:sz w:val="26"/>
          <w:szCs w:val="26"/>
        </w:rPr>
        <w:t xml:space="preserve"> на территории городского округа город Переславль-Залесский Ярославской области </w:t>
      </w:r>
      <w:r>
        <w:rPr>
          <w:sz w:val="26"/>
          <w:szCs w:val="26"/>
        </w:rPr>
        <w:t>согласно приложению            № 2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Признать утратившими сил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орода Переславля-Залесского Ярославской области от 16.06.2021 № ПОС.03-1114/21 «О создании межведомственной комиссии по снижению неформальной занятости, легализации заработной платы и повышению собираемости страховых взносов во внебюджетные фонды на территории городского округа город Переславль-Залесский Ярославской области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орода Переславля-Залесского Ярославской области от 11.08.2021 № ПОС.03-1552/21 «О внесении изменений в постановление Администрации города Переславля-Залесского от 16.06.2021 № ПОС.03-1114/21 «О создании межведомственной комиссии по снижению неформальной занятости, легализации заработной платы и повышению собираемости страховых взносов во внебюджетные фонды на территории городского округа город Переславль-Залесский Ярославской области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орода Переславля-Залесского Ярославской области от 26.01.2022 № ПОС.03-0190/22 «О внесении изменений в постановление Администрации города Переславля-Залесского от 16.06.2021 № ПОС.03-1114/21 «О создании межведомственной комиссии по снижению неформальной занятости, легализации заработной платы и повышению собираемости страховых взносов во внебюджетные фонды на территории городского округа город Переславль-Залесский Ярославской области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орода Переславля-Залесского Ярославской области от 21.06.2022 № ПОС.03-1309/22 «О внесении изменений в постановление Администрации города Переславля-Залесского от 16.06.2021 № ПОС.03-1114/21 «О создании межведомственной комиссии по снижению неформальной занятости, легализации заработной платы и повышению собираемости страховых взносов во внебюджетные фонды на территории городского округа город Переславль-Залесский Ярославской области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орода Переславля-Залесского Ярославской области от 09.12.2022 № ПОС.03-2713/22 «О внесении изменений в постановление Администрации города Переславля-Залесского от 16.06.2021 № ПОС.03-1114/21 «О создании межведомственной комиссии по снижению неформальной занятости, легализации заработной платы и повышению собираемости страховых взносов во внебюджетные фонды на территории городского округа город Переславль-Залесский Ярославской области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Настоящее постановление разместить на официальном сайте органов местного самоуправления город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ереславля-Залесского Ярослав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ab/>
        <w:t xml:space="preserve">      В.В. Мар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О:</w:t>
      </w:r>
    </w:p>
    <w:p>
      <w:pPr>
        <w:pStyle w:val="Normal"/>
        <w:autoSpaceDE w:val="false"/>
        <w:ind w:left="4248" w:firstLine="708"/>
        <w:rPr/>
      </w:pPr>
      <w:hyperlink w:anchor="sub_0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</w:t>
      </w:r>
    </w:p>
    <w:p>
      <w:pPr>
        <w:pStyle w:val="Normal"/>
        <w:autoSpaceDE w:val="false"/>
        <w:ind w:left="4248" w:firstLine="708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autoSpaceDE w:val="false"/>
        <w:ind w:left="4944" w:firstLine="18"/>
        <w:rPr>
          <w:sz w:val="26"/>
          <w:szCs w:val="26"/>
        </w:rPr>
      </w:pPr>
      <w:r>
        <w:rPr>
          <w:sz w:val="26"/>
          <w:szCs w:val="26"/>
        </w:rPr>
        <w:t xml:space="preserve">от 29.06.2023 № ПОС.03-1417/23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межведомственной комиссии по противодействию теневой занятости и легализации трудовых отношений на территории городского округ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 Переславль-Залесский Яросла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.1. Межведомственная комиссия по противодействию теневой занятости и легализации трудовых отношений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 территории городского округа город Переславль-Залесский Ярославской области (далее – Комиссия) является коллегиальным совещательным органом, образованная в целях координации деятельности органов исполнительной власти городского округа город Переславль-Залесский, территориальных органов федеральных органов исполнительной власти, координационного совета организаций профсоюзов городского округа город Переславль-Залесский; Союза «Территориальное объединение работодателей городского округа г. Переславль-Залесский Ярославской области - Совет директоров», органов местного самоуправления по противодействию теневой занятости, легализации трудовых отношений на территории городского округа город Переславль-Залесский Ярославской области (далее  - городской округ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 Ярославской области, Уставом городского округа город Переславль-Залесский Ярославской области, а также настоящим Положени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задачи и функции Комисс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деятельности Комиссии на территории городского округа являются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согласованных действий органов местного самоуправления, органов государственного надзора и контроля, территориальных подразделений федеральных органов исполнительной власти, объединений работодателей и профсоюзов по снижению неформальной занятости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мониторинга снижения уровня теневой занятости и легализации трудовых отношений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плана мероприятий, направленных на снижение уровня теневой занятости и легализацию трудовых отношений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информационно-разъяснительной работы по вопросам снижения уровня теневой занятости и легализации трудовых отношений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дение комплекса мероприятий, направленных на профилактику, выявление и пресечение фактов осуществления трудовой деятельности с нарушением порядка, установленного законодательством Российской Федерации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Комиссия осуществляет следующие функции на территории городского округа: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инимает в пределах своей компетенции решения, направленные на снижение уровня теневой занятости и легализацию трудовых отношений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запрашивает в установленном порядке у органов исполнительной власти городского округа, территориальных органов федеральных органов исполнительной власти, государственных внебюджетных фондов, координационного совета организаций профсоюзов городского округа город Переславль-Залесский, Союза «Территориальное объединение работодателей городского округа г. Переславль-Залесский Ярославской области - Совет директоров», органов местного самоуправления необходимую информацию по вопросам деятельности Комиссии;</w:t>
      </w:r>
    </w:p>
    <w:p>
      <w:pPr>
        <w:pStyle w:val="Normal"/>
        <w:ind w:firstLine="426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- осуществляет иные действия, необходимые для принятия мотивированных и обоснованных решений по вопросам в рамках основных задач Комиссии, указанных в пункте 2.1 данного раздела настоящего Положе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ава Комисс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360"/>
        <w:rPr/>
      </w:pPr>
      <w:r>
        <w:rPr>
          <w:sz w:val="26"/>
          <w:szCs w:val="26"/>
        </w:rPr>
        <w:t>3.1. Комиссия в пределах своей компетенции имеет право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3.1.1. Приглашать на заседания Комиссии руководителей организаций для рассмотрения вопросов, относящихся к ведению Комисси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3.1.2. Образовывать рабочие группы по различным вопросам, относящимся к деятельности Комисси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3. Привлекать для участия в работе Комиссии и рабочих групп представителей государственных и иных органов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1.4. Анализировать сведения о ситуации на рынке труда на территории городского округа, данные мониторинга высвобождения организаций и индивидуальных предпринимателе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1.5. Вносить в установленном порядке органам исполнительной власти предложения по реализации мероприятий, направленных на легализацию трудовых отноше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остав Комиссии</w:t>
      </w:r>
    </w:p>
    <w:p>
      <w:pPr>
        <w:pStyle w:val="Normal"/>
        <w:ind w:firstLine="480"/>
        <w:jc w:val="both"/>
        <w:textAlignment w:val="baseline"/>
        <w:rPr>
          <w:b/>
          <w:b/>
          <w:bCs/>
          <w:color w:val="444444"/>
          <w:sz w:val="26"/>
          <w:szCs w:val="26"/>
          <w:lang w:eastAsia="ru-RU"/>
        </w:rPr>
      </w:pPr>
      <w:r>
        <w:rPr>
          <w:b/>
          <w:bCs/>
          <w:color w:val="444444"/>
          <w:sz w:val="26"/>
          <w:szCs w:val="26"/>
          <w:lang w:eastAsia="ru-RU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4.1. Комиссия состоит из председателя, заместителя председателя, секретаря и членов Комиссии. Состав Комиссии и положение о ней утверждается постановлением Администрации города Переславля-Залесского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4.1.1. Председатель Комиссии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аботу Комиссии и обеспечивает контроль за исполнением ее решений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определяет перечень, сроки и порядок рассмотрения вопросов на заседаниях Комиссии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перспективное и текущее планирование работы Комиссии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утверждает повестку дня заседания Комиссии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- ведет заседание Комиссии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подписывает протокол заседания Комисси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4.1.2. Заместитель председателя комиссии выполняет обязанности председателя во время его отсутствия.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4.1.3. Секретарь Комиссии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деятельность по подготовке заседаний, формированию повесток заседаний Комиссии и материалов к ним, проектов протокольных решений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уведомляет членов Комиссии о месте, дате и времени проведения заседаний Комиссии, обеспечивает явку приглашенных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- осуществляет ведение протоколов заседаний Комиссии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ведет и подписывает протокол заседания Комиссии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организационно-техническое и информационно-аналитическое обеспечение деятельности Комисси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1.4. Члены Комиссии обладают равными правами при рассмотрении и обсуждении вопросов, отнесенных к компетенции Комиссии, и осуществляют следующие функции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знакомятся с документами и сведениями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- выступают по вопросам повестки дня заседания Комиссии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ют материалы по вопросам, подлежащим рассмотрению на заседании Комиссии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принимают участие в принятии решения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ция работы Комиссии</w:t>
      </w:r>
    </w:p>
    <w:p>
      <w:pPr>
        <w:pStyle w:val="Normal"/>
        <w:ind w:firstLine="360"/>
        <w:jc w:val="both"/>
        <w:textAlignment w:val="baseline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ind w:firstLine="360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5.1. Заседания Комиссии проводятся в очной или заочной форме по мере необходимости, но не реже 1 раза в год. </w:t>
      </w:r>
    </w:p>
    <w:p>
      <w:pPr>
        <w:pStyle w:val="Normal"/>
        <w:ind w:firstLine="360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2. Заседание Комиссии, проводимое в очной форме, считается правомерным, если на нем присутствует более половины от общего числа ее членов. Решение Комиссии на заседании Комиссии, проводимое в очной форме, принимается простым большинством голосов присутствующих членов Комиссии путем открытого голосования. При равенстве голосов решающим является голос председательствующего на заседании Комиссии.</w:t>
      </w:r>
    </w:p>
    <w:p>
      <w:pPr>
        <w:pStyle w:val="Normal"/>
        <w:ind w:firstLine="360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3. Заседание Комиссии, проводимое в заочной форме, считается правомерным, если в заочном голосовании приняло участие более половины членов Комиссии.</w:t>
      </w:r>
    </w:p>
    <w:p>
      <w:pPr>
        <w:pStyle w:val="Normal"/>
        <w:ind w:first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Проведение заседания Комиссии в заочной форме осуществляется по решению председателя Комиссии. В случае принятия председателем Комиссии </w:t>
      </w:r>
      <w:r>
        <w:rPr>
          <w:sz w:val="26"/>
          <w:szCs w:val="26"/>
        </w:rPr>
        <w:t>соответствующего решения секретарь межведомственной комиссии не позднее чем за 3 рабочих дня до дня проведения заседания межведомственной комиссии в заочной форме направляет по электронной почте всем членам межведомственной комиссии:</w:t>
      </w:r>
    </w:p>
    <w:p>
      <w:pPr>
        <w:pStyle w:val="Normal"/>
        <w:ind w:first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уведомление о проведении заседания Комиссии в заочной форме с указанием срока, до которого члены Комиссии могут принять участие в заочном голосовании путем направления секретарю Комиссии заполненных опросных листов;</w:t>
      </w:r>
    </w:p>
    <w:p>
      <w:pPr>
        <w:pStyle w:val="Normal"/>
        <w:ind w:first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еречень вопросов, вынесенных на заочное голосование;</w:t>
      </w:r>
    </w:p>
    <w:p>
      <w:pPr>
        <w:pStyle w:val="Normal"/>
        <w:ind w:first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опросные листы по каждому из вопросов, вынесенных на заочное голосование, содержащие наименование соответствующего вопроса, возможные варианты решения и место для подписи члена Комиссии;</w:t>
      </w:r>
    </w:p>
    <w:p>
      <w:pPr>
        <w:pStyle w:val="Normal"/>
        <w:ind w:first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иные документы и материалы, необходимые для всестороннего и объективного рассмотрения вопросов, вынесенных на заочное голосование. Решения Комиссии по вопросам, вынесенным на заочное голосование, принимаются на основании заполненных членами Комиссии опросных листов, полученных секретарем Комиссии в установленный срок, простым большинством голосов членов Комиссии путем закрытого голосования. При равенстве голосов решающим является голос председательствующего на заседании Комиссии.</w:t>
      </w:r>
    </w:p>
    <w:p>
      <w:pPr>
        <w:pStyle w:val="Normal"/>
        <w:ind w:firstLine="36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5.4. Решения Комиссии оформляются протоколом заседания Комиссии, который подписывается председателем Комиссии или его заместителем, председательствующим на заседании, не позднее 7 рабочих дней со дня проведения заседания Комиссии. Копия протокола заседания Комиссии рассылается ее членам не позднее 2 рабочих дней со дня подписания данного протокола любым доступным способом. </w:t>
      </w:r>
    </w:p>
    <w:p>
      <w:pPr>
        <w:pStyle w:val="Heading1"/>
        <w:shd w:fill="FFFFFF" w:val="clear"/>
        <w:spacing w:before="0" w:after="0"/>
        <w:ind w:firstLine="35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5.5. </w:t>
      </w:r>
      <w:r>
        <w:fldChar w:fldCharType="begin"/>
      </w:r>
      <w:r>
        <w:rPr>
          <w:rStyle w:val="InternetLink"/>
          <w:sz w:val="26"/>
          <w:u w:val="none"/>
          <w:b/>
          <w:shd w:fill="FFFFFF" w:val="clear"/>
          <w:szCs w:val="26"/>
          <w:bCs/>
          <w:rFonts w:cs="Times New Roman" w:ascii="Times New Roman" w:hAnsi="Times New Roman"/>
          <w:color w:val="000000"/>
        </w:rPr>
        <w:instrText xml:space="preserve"> HYPERLINK "http://www.consultant.ru/document/cons_doc_LAW_345020/20c5282b14e307a0dcf169a096c7f9fe9becfa3e/" \l "dst100010"</w:instrText>
      </w:r>
      <w:r>
        <w:rPr>
          <w:rStyle w:val="InternetLink"/>
          <w:sz w:val="26"/>
          <w:u w:val="none"/>
          <w:b/>
          <w:shd w:fill="FFFFFF" w:val="clear"/>
          <w:szCs w:val="26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6"/>
          <w:szCs w:val="26"/>
          <w:u w:val="none"/>
          <w:shd w:fill="FFFFFF" w:val="clear"/>
        </w:rPr>
        <w:t>Перечень</w:t>
      </w:r>
      <w:r>
        <w:rPr>
          <w:rStyle w:val="InternetLink"/>
          <w:sz w:val="26"/>
          <w:u w:val="none"/>
          <w:b/>
          <w:shd w:fill="FFFFFF" w:val="clear"/>
          <w:szCs w:val="26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</w:rPr>
        <w:t xml:space="preserve">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, утвержден . Приказом Росархива от 20.12.2019 N 236 (зарегистрировано в Минюсте России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06.02.2020 N 57449). 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5.6. Общий контроль за реализацией принятых Комиссией решений осуществляет председатель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19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№2 </w:t>
      </w:r>
    </w:p>
    <w:p>
      <w:pPr>
        <w:pStyle w:val="Normal"/>
        <w:ind w:left="2832" w:firstLine="1988"/>
        <w:jc w:val="both"/>
        <w:rPr>
          <w:sz w:val="26"/>
          <w:szCs w:val="26"/>
        </w:rPr>
      </w:pPr>
      <w:r>
        <w:rPr>
          <w:sz w:val="26"/>
          <w:szCs w:val="26"/>
        </w:rPr>
        <w:t>УТВЕРЖДЕН:</w:t>
      </w:r>
    </w:p>
    <w:p>
      <w:pPr>
        <w:pStyle w:val="Normal"/>
        <w:ind w:left="2832" w:firstLine="19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2832" w:firstLine="1988"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2" w:firstLine="1988"/>
        <w:jc w:val="both"/>
        <w:rPr>
          <w:sz w:val="26"/>
          <w:szCs w:val="26"/>
        </w:rPr>
      </w:pPr>
      <w:r>
        <w:rPr>
          <w:sz w:val="26"/>
          <w:szCs w:val="26"/>
        </w:rPr>
        <w:t>от 29.06.2023 № ПОС.03-1417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ежведомственной комиссии по противодействию теневой занятости и легализации трудовых отношений на территории городского округ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 Переславль-Залесский Ярославской области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аркова 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ера Вячеславовна</w:t>
            </w:r>
          </w:p>
        </w:tc>
        <w:tc>
          <w:tcPr>
            <w:tcW w:w="6768" w:type="dxa"/>
            <w:tcBorders/>
          </w:tcPr>
          <w:p>
            <w:pPr>
              <w:pStyle w:val="Heading"/>
              <w:spacing w:before="240" w:after="12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заместитель Главы Администрации города Переславля-Залесского, председатель комиссии;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хорова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льга Леонидо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keepNext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начальник Управления социальной защиты населения и труда Администрации города Переславля-Залесского, заместитель председателя комиссии;</w:t>
            </w:r>
          </w:p>
          <w:p>
            <w:pPr>
              <w:pStyle w:val="Normal"/>
              <w:keepNext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ванова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талья Ивановна</w:t>
            </w:r>
          </w:p>
        </w:tc>
        <w:tc>
          <w:tcPr>
            <w:tcW w:w="6768" w:type="dxa"/>
            <w:tcBorders/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главный специалист Управления социальной защиты населения и труда Администрации города Переславля-Залесского, секретарь комиссии;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комиссии: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768" w:type="dxa"/>
            <w:tcBorders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едушевская 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льга Васильевна</w:t>
            </w:r>
          </w:p>
        </w:tc>
        <w:tc>
          <w:tcPr>
            <w:tcW w:w="6768" w:type="dxa"/>
            <w:tcBorders/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заместитель начальника Управления социальной защиты населения и труда Администрации города Переславля-Залесского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менов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авел Вячеславович</w:t>
            </w:r>
          </w:p>
        </w:tc>
        <w:tc>
          <w:tcPr>
            <w:tcW w:w="6768" w:type="dxa"/>
            <w:tcBorders/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начальник управления экономики Администрации города Переславля-Залесского;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асильева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сения Николаевна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6768" w:type="dxa"/>
            <w:tcBorders/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ачальник Переславль-Залесского отделения государственного казенного учреждения Центр занятости населения Ярославской област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;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ичугина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рина Олеговна</w:t>
            </w:r>
          </w:p>
        </w:tc>
        <w:tc>
          <w:tcPr>
            <w:tcW w:w="6768" w:type="dxa"/>
            <w:tcBorders/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начальник Территориального органа Федеральной службы госстатистики по Ярославской области;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енисова  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лла Евгеньевна</w:t>
            </w:r>
          </w:p>
        </w:tc>
        <w:tc>
          <w:tcPr>
            <w:tcW w:w="6768" w:type="dxa"/>
            <w:tcBorders/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ный директор Союза «Территориальное объединение работодателей городского округа г. Переславль-Залесский Ярославской области - Совет директоров»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;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наньина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алина Витальевн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председатель координационного совета организаций профсоюзов городского округа город Переславль-Залесский;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ставитель ОСФР</w:t>
            </w:r>
          </w:p>
        </w:tc>
        <w:tc>
          <w:tcPr>
            <w:tcW w:w="6768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лиентская служба в городе Переславле-Залесском ОСФР по Ярославской области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ставитель МИФНС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ежрайонная ИФНС России №7 по Ярославской области (по согласованию);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ставитель ОМВД</w: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firstLine="3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МВД России по городскому округу город Переславль-Залесский (по согласованию);</w:t>
            </w:r>
          </w:p>
          <w:p>
            <w:pPr>
              <w:pStyle w:val="Normal"/>
              <w:ind w:firstLine="31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ставитель ОВМ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 по вопросам миграции ОМВД России по городскому округу город Переславль-Залесский (по согласованию);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35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9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95" w:hanging="7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rFonts w:ascii="Arial" w:hAnsi="Arial" w:eastAsia="Lucida Sans Unicode" w:cs="Mangal;Mang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33:00Z</dcterms:created>
  <dc:creator>Бурцева</dc:creator>
  <dc:description/>
  <cp:keywords/>
  <dc:language>en-US</dc:language>
  <cp:lastModifiedBy>Markova</cp:lastModifiedBy>
  <cp:lastPrinted>2023-06-30T14:57:00Z</cp:lastPrinted>
  <dcterms:modified xsi:type="dcterms:W3CDTF">2023-06-30T12:05:00Z</dcterms:modified>
  <cp:revision>11</cp:revision>
  <dc:subject/>
  <dc:title>АДМИНИСТРАЦИЯ г</dc:title>
</cp:coreProperties>
</file>