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30.06.2023 № ПОС.03-1426/23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  Яросла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10.2020  № ПОС.03-1808/20 </w:t>
      </w:r>
    </w:p>
    <w:p>
      <w:pPr>
        <w:pStyle w:val="Normal"/>
        <w:rPr/>
      </w:pPr>
      <w:r>
        <w:rPr>
          <w:sz w:val="26"/>
          <w:szCs w:val="26"/>
        </w:rPr>
        <w:t xml:space="preserve">«О создании координацион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по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национальных отношений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городского округа город Переславль-Залесский Ярославской области, в связи с кадровыми изменениям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ского округа город Переславль-Залесский  Ярославской области от 12.10.2020 № ПОС.03-1808/20 «О создании координационного совета городского округа город Переславль-Залесский  Ярославской области по вопросам межнациональных отношений» (в редакции постановления от 29.07.2022 ПОС. №03-1621/22, от 27.01.2023 ПОС. №03-81/23) изменения, изложив состав координационного совета городского округа город Переславль-Залесский Ярославской области по вопросам межнациональных отношений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В. В. 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от 30.06.2023 № ПОС.03-1426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ординационного совета городского округа город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 по вопросам межнациональ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ы города Переславля-Залесского, председатель координационного сов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ра Вячеслав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ереславля - Залесского, заместитель председателя координационного совет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о исполнению переданных полномочий Муниципального учреждения « Центр обеспечения функционирования муниципальных образовательных учреждений города Переславля-Залесского, секретарь координационного совета;</w:t>
            </w:r>
          </w:p>
        </w:tc>
      </w:tr>
      <w:tr>
        <w:trPr/>
        <w:tc>
          <w:tcPr>
            <w:tcW w:w="92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миль Шам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УФСБ России по Ярославской области в г. Переславле-Залесском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-Зад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 Рамиз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редседатель местной религиозной организации мусульман города Переславля-Залесского и Переславского муниципального района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 Максим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>начальника ОМВД России по городскому округу город Переславль-Залесский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тан Алиага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Переславского отделения  Ярославской региональной общественной организации Азербайджанской национально-культурной автономии (ЯРООАНКА) (по согласованию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 Мард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Переславского отделения Ярославской областной общественной организации «Таджикский национальный культурный Центр «Саманиды» (по согласованию);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 начальник отдел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азвития общего и дополнительного образования Управления образования Администрации города Переславля-Залесского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Управления культуры, туризма, молодежи и спорта Администрации города  Переславля-Залесского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Гург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ереславского отделения Ярославской областной общественной организации «Армянское общество «Наири» (по согласованию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ие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ороз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- руководитель миссионерского отдела </w:t>
            </w:r>
            <w:r>
              <w:rPr>
                <w:rFonts w:eastAsia="T3Font_0;Arial Unicode MS"/>
                <w:sz w:val="26"/>
                <w:szCs w:val="26"/>
              </w:rPr>
              <w:t>Переславской Епархии Русской Православной церкви (Московский патриархат)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rFonts w:eastAsia="T3Font_0;Arial Unicode MS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>
                <w:rFonts w:eastAsia="T3Font_0;Arial Unicode MS"/>
                <w:sz w:val="26"/>
                <w:szCs w:val="26"/>
              </w:rPr>
            </w:pPr>
            <w:r>
              <w:rPr>
                <w:rFonts w:eastAsia="T3Font_0;Arial Unicode MS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Управления социальной защиты населения и труда Администрации города Переславля-Залесского;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таман Переславль-Залесского городского казачьего общества Ярославского отдельского казачьего общества Войскового казачьего общества «Центральное казачье войско»  (по согласованию);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вопросам миграции ОМВД России по городскому округу город Переславль-Залесский (по согласованию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4:00Z</dcterms:created>
  <dc:creator>Admin</dc:creator>
  <dc:description/>
  <cp:keywords/>
  <dc:language>en-US</dc:language>
  <cp:lastModifiedBy>Markova</cp:lastModifiedBy>
  <cp:lastPrinted>2022-10-21T10:11:00Z</cp:lastPrinted>
  <dcterms:modified xsi:type="dcterms:W3CDTF">2023-06-30T12:07:00Z</dcterms:modified>
  <cp:revision>7</cp:revision>
  <dc:subject/>
  <dc:title>АДМИНИСТРАЦИЯ г</dc:title>
</cp:coreProperties>
</file>