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6.2024 № ПОС.03-1445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bookmarkStart w:id="0" w:name="_GoBack"/>
      <w:bookmarkEnd w:id="0"/>
      <w:r>
        <w:rPr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т 28.12.2023 № ПОС.03-3402/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б утверждении базовых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услуг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выполнение работ) в сфере благоустро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на плановый период 2025 и 2026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>, решением Переславль - 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03.06.2024 № ПОС.03-1287/24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ород Переславль – Залесский Ярославской области и финансового обеспечения выполнения муниципального задания», постановлениями Администрации города Переславля-Залесского, от 23.04.2021 № ПОС.03-0790/21 «О внесении изменений в реестр муниципального имущества», от 16.02.2024 № ПОС.03-344/24 «О признании автомобильной дороги бесхозяйным недвижимым имуществом», от 30.05.2024 №  ПОС.03-1245/24 «О предоставлении МБУ «Служба ЖКХ и благоустройства» земельных участков в постоянное (бессрочное) пользование» и в целях уточнения объема финансирования по муниципальному заданию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8.12.2023 №ПОС.03-3402/23 «Об утверждении базовых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(уборка территории и аналогичная деятельность) </w:t>
      </w:r>
      <w:r>
        <w:rPr>
          <w:sz w:val="26"/>
          <w:szCs w:val="26"/>
          <w:lang w:eastAsia="ru-RU"/>
        </w:rPr>
        <w:t>на 2024 год и на плановый период 2025 и 2026годов» следующие изменения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1. Приложение 3 «Нормативные затраты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22 год и на плановый период 2023 и 2024 годов»  изложить согласно приложению 1 к настоящему постановлению.</w:t>
      </w:r>
    </w:p>
    <w:p>
      <w:pPr>
        <w:pStyle w:val="Style28"/>
        <w:bidi w:val="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Постановление  вступает в силу со дня подписания и распространяется на правоотношения, возникшие с  01 июня 2024 года</w:t>
      </w:r>
      <w:r>
        <w:rPr>
          <w:sz w:val="26"/>
          <w:szCs w:val="26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Style28"/>
        <w:bidi w:val="0"/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возложить на заместителя Главы Администрации города Переславля-Залесского, курирующего вопросы жилищно-коммунального хозяйства.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Исполняющий обязанности заместителя </w:t>
      </w:r>
    </w:p>
    <w:p>
      <w:pPr>
        <w:pStyle w:val="Normal"/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ы Администраци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          </w:t>
        <w:tab/>
        <w:t xml:space="preserve">      </w:t>
        <w:tab/>
        <w:t xml:space="preserve">                                 А.Н. Поляков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14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8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ind w:left="439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6.2024 № ПОС.03-1445/2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left="78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bidi w:val="0"/>
        <w:ind w:left="50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Style28"/>
        <w:bidi w:val="0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843"/>
        <w:gridCol w:w="1429"/>
      </w:tblGrid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84624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553280,0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553280,0</w:t>
            </w:r>
          </w:p>
        </w:tc>
      </w:tr>
      <w:tr>
        <w:trPr>
          <w:trHeight w:val="891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50738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4:00Z</dcterms:created>
  <dc:creator>borzovaoy</dc:creator>
  <dc:description/>
  <cp:keywords/>
  <dc:language>en-US</dc:language>
  <cp:lastModifiedBy>Markova</cp:lastModifiedBy>
  <cp:lastPrinted>2024-05-31T13:42:00Z</cp:lastPrinted>
  <dcterms:modified xsi:type="dcterms:W3CDTF">2024-06-20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