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6.2025 № ПОС.03-1454/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 округе Ярослав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5-2027 годы, утвержденную постановление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3.2025 № ПОС.03-715/25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27.03.2025                   № 22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изменения в муниципальную программу «Охрана окружающей сред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4.03.2025 № ПОС.03-715/25 (в редакции постановлений Администрации Переславль-Залесского муниципального округа от 28.04.2025 № ПОС.03-1064/25, от 13.05.2025 № ПОС.03-1160/25)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В.А. Талалаев</w:t>
      </w:r>
      <w:r>
        <w:br w:type="page"/>
      </w:r>
    </w:p>
    <w:p>
      <w:pPr>
        <w:pStyle w:val="Normal"/>
        <w:ind w:left="4320" w:hanging="0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Ярославской области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05.06.2025 № ПОС.03-1454/25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>Охрана окружающей среды в Переславль-Залесском муниципальном округе Ярославской области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 xml:space="preserve">В разделе 1 «Паспорт муниципальной программы» позицию «6. Объемы и источники финансирования муниципальной </w:t>
      </w:r>
      <w:r>
        <w:rPr>
          <w:bCs/>
          <w:color w:val="000000"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5 716,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из них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5 015,1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2 781,8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2 781,8 тыс. руб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000000"/>
                <w:sz w:val="26"/>
                <w:szCs w:val="26"/>
              </w:rPr>
              <w:t xml:space="preserve">36 838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5 574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22 724,7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color w:val="000000"/>
          <w:sz w:val="26"/>
          <w:szCs w:val="26"/>
        </w:rPr>
        <w:t>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559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Охрана окружающей среды 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 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 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Благоустройство территории </w:t>
            </w:r>
            <w:r>
              <w:rPr>
                <w:b/>
                <w:color w:val="000000"/>
                <w:sz w:val="26"/>
                <w:szCs w:val="26"/>
              </w:rPr>
              <w:t>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 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 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 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7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 71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 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 3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5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6 8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724,7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Переславль-Залесского муниципального округа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35 289,9 тыс. руб.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5 015,1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,8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,8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16 243,1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2 468,1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6 000,0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/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2:00Z</dcterms:created>
  <dc:creator>ivanov</dc:creator>
  <dc:description/>
  <cp:keywords/>
  <dc:language>en-US</dc:language>
  <cp:lastModifiedBy>Office</cp:lastModifiedBy>
  <cp:lastPrinted>2025-06-04T08:42:00Z</cp:lastPrinted>
  <dcterms:modified xsi:type="dcterms:W3CDTF">2025-06-05T08:29:00Z</dcterms:modified>
  <cp:revision>6</cp:revision>
  <dc:subject/>
  <dc:title>УТВЕРЖДЕНА</dc:title>
</cp:coreProperties>
</file>