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24.06.2024 № ПОС.03-1476/24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размера пл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одержание жилого по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Администрации города Переславля-Залесского от 11.05.2018  № ПОС.03-0566/18 «Об утверждении Порядка расчета размера платы за содержание жилого помещения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 01.07.2024 года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выборе способа управления многоквартирным домом или не установили на общем собрании размер платы за содержание жилого помещения согласно Приложению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а Переславля-Залесского от 08.12.2022 № ПОС.03-2700/22 «Об утверждении размера платы за содержание жилого помещения» 30.06.2024 года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3. Опубликовать настоящее 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4.  Постановление вступает в силу после его опубликования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5.  Контроль за исполнением постановления возложить на заместителя Главы Администрации города Переславля-Залесского, курирующего вопросы жилищно-коммунального хозяй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  </w:t>
        <w:tab/>
        <w:tab/>
        <w:tab/>
        <w:tab/>
        <w:t xml:space="preserve">               В.В. Маркова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4.06.2024 № ПОС.03-1476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с НД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лата за содержание жилого помещения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выборе способа управления многоквартирным домом или не установили на общем собрании размер платы за содержание жилого помещ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Размер платы за содержание жилого помещения определен без учета платы за холодную воду, горячую воду, электрическую энергию, потребляемые при использовании и содержании общего имущества в многоквартирном доме, платы за отведение сточных вод в целях содержания общего имущества в многоквартирном до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холодной воды, горячей воды, электрической энергии, потребляемых при использовании и содержании общего имущества в многоквартирном доме, за отведение сточных вод, используемых в целях содержания общего имущества многоквартирного дома рассчитываются в соответствии с частью 9.2. статьи 156 Жилищного  кодекса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В размер платы для населения за содержание жилых помещений, указанных в п.п.1.1., включена стоимость содержания и технического обслуживания лифтов, в размере 5,18 руб. за 1 кв.м. общей площади в месяц. Затраты на содержание и техническое обслуживание лифтов определены включая 1 этаж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Стоимость технического обслуживания и ремонта объектов внутриквартирного газового оборудования (не относящихся к общему имуществу многоквартирного дома) в плате населения за содержание жилого помещения не учт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5243"/>
        <w:gridCol w:w="1849"/>
        <w:gridCol w:w="1481"/>
      </w:tblGrid>
      <w:tr>
        <w:trPr>
          <w:trHeight w:val="175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0" w:hanging="0"/>
              <w:jc w:val="center"/>
              <w:rPr/>
            </w:pPr>
            <w:r>
              <w:rPr>
                <w:sz w:val="26"/>
                <w:szCs w:val="26"/>
              </w:rPr>
              <w:t>Тип жилого фонда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1 кв.м. в месяц по экономически обоснованным тарифам, руб.</w:t>
            </w:r>
          </w:p>
        </w:tc>
        <w:tc>
          <w:tcPr>
            <w:tcW w:w="1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для населения за 1 кв.м. общей площади в мес., руб.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Жилые дома квартирного типа: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домах, имеющих все виды благоустройства, включая лифт с 1-го этаж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4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24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ые помещения в домах, имеющих все виды благоустройства без лифт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07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ые помещения в домах, имеющих все виды благоустройства с системой индивидуального газового отоп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30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домах, имеющих не все виды благоустройства (имеется либо отсутствует хотя бы одна из инженерных систем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1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жилые помещения в неблагоустроенном жилом фонде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7</w:t>
            </w:r>
          </w:p>
        </w:tc>
        <w:tc>
          <w:tcPr>
            <w:tcW w:w="1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61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2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ые помещения в аварийном жилом фонд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8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Жилые помещения в домах, оборудованных общими кухнями, санузлами, умывальниками и душем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19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ул. 50 лет Комсомола, д.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7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7</w:t>
            </w:r>
          </w:p>
        </w:tc>
      </w:tr>
    </w:tbl>
    <w:p>
      <w:pPr>
        <w:pStyle w:val="Normal"/>
        <w:tabs>
          <w:tab w:val="clear" w:pos="708"/>
          <w:tab w:val="left" w:pos="269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69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69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змер платы за содержание жилого помещения в части оплаты коммунальных ресурсов, потребляемых при использовании и содержании общего имущества в многоквартирном доме, отражается в платежном документе отдельной строкой по каждому виду ресурс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ля жилых помещений, отнесенных к специализированному жилищному фонду (жилых помещений маневренного фонда, жилых помещений в общежитиях, служебных жилых помещений, жилых помещений для социальной защиты отдельных категорий граждан и других), находящихся в многоквартирных домах, применяется размер платы за содержание жилого помещения в соответствии с утвержденным настоящим постановлением размером платы для населения в зависимости от типа жилищного фонда (степени благоустройства).</w:t>
      </w:r>
    </w:p>
    <w:p>
      <w:pPr>
        <w:pStyle w:val="Normal"/>
        <w:tabs>
          <w:tab w:val="clear" w:pos="708"/>
          <w:tab w:val="left" w:pos="26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3. В случае, если экономически обоснованный тариф на общем собрании жителей многоквартирного дома будет принят ниже, чем установлена плата для нанимателей, то для оплаты применяется тариф, принятый на общем собрании собственников.</w:t>
      </w:r>
    </w:p>
    <w:p>
      <w:pPr>
        <w:pStyle w:val="Normal"/>
        <w:tabs>
          <w:tab w:val="clear" w:pos="708"/>
          <w:tab w:val="left" w:pos="26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5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57:00Z</dcterms:created>
  <dc:creator>Moiseeva</dc:creator>
  <dc:description/>
  <cp:keywords/>
  <dc:language>en-US</dc:language>
  <cp:lastModifiedBy>Office</cp:lastModifiedBy>
  <cp:lastPrinted>2022-11-28T10:10:00Z</cp:lastPrinted>
  <dcterms:modified xsi:type="dcterms:W3CDTF">2024-06-24T13:24:00Z</dcterms:modified>
  <cp:revision>129</cp:revision>
  <dc:subject/>
  <dc:title/>
</cp:coreProperties>
</file>