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5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54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ЕРЕСЛАВЛЬ-ЗАЛЕССКОГО</w:t>
      </w:r>
    </w:p>
    <w:p>
      <w:pPr>
        <w:pStyle w:val="Style54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Style5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4"/>
        <w:jc w:val="center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  <w:t>ПОСТАНОВЛЕНИЕ</w:t>
      </w:r>
    </w:p>
    <w:p>
      <w:pPr>
        <w:pStyle w:val="Style54"/>
        <w:jc w:val="center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25 № ПОС.03-1497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ую программу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слугами населения в Переславль-Залесс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м округе Ярославской области» на 2025-2027 г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ую постановлением Администрации Переславль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го округа от 19.05.2025 № ПОС.03-1198/25</w:t>
      </w:r>
    </w:p>
    <w:p>
      <w:pPr>
        <w:pStyle w:val="Style32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3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Переславль-Залесского муниципального округа от 30.01.2025 № 1 «О внесении изменений в решение Переславль-Залесской городской Думы от 12.12.2024 № 84 «О</w:t>
      </w:r>
      <w:r>
        <w:rPr>
          <w:rFonts w:cs="Times New Roman" w:ascii="Times New Roman" w:hAnsi="Times New Roman"/>
          <w:sz w:val="26"/>
          <w:szCs w:val="26"/>
        </w:rPr>
        <w:t xml:space="preserve"> бюджете Переславль-Залесского муниципального округа Ярославской области на 2025 год и плановый период 2026 и 2027 годов»</w:t>
      </w:r>
      <w:r>
        <w:rPr>
          <w:rFonts w:cs="Times New Roman" w:ascii="Times New Roman" w:hAnsi="Times New Roman"/>
          <w:color w:val="000000"/>
          <w:sz w:val="26"/>
          <w:szCs w:val="26"/>
        </w:rPr>
        <w:t>, в целях уточнения объема финансирования</w:t>
      </w:r>
      <w:r>
        <w:rPr>
          <w:color w:val="000000"/>
          <w:sz w:val="26"/>
          <w:szCs w:val="26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еславль-Залесского муниципального округ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Внести в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ую программу «Обеспечение качественными коммунальными услугами населения Переславль-Залесского муниципального округа Ярославской области» на 2025-2027 годы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твержденную постановлением Администрации Переславль-Залесского муниципального округа от 19.05.2025 № ПОС.03-1198/25,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 В разделе 1 «Паспорт муниципальной программы» позицию «6. Объемы и источники финансирования муниципально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следующей редакци</w:t>
      </w:r>
      <w:r>
        <w:rPr/>
        <w:t xml:space="preserve">и: 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245 494,7 тыс. 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ы:</w:t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30 000,0тыс. руб.;</w:t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84 125,6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,0 тыс. руб.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60 554,9 тыс. руб.;</w:t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41 215,0 тыс. руб.;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29 599,2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Таблицу раздела 5 «Ресурсное обеспечение муниципальной программы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следующей редакции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Переславль-Залесского муниципального округа Ярославской области» на 2025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4 9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4 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 3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 099,2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1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1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8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 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9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градостроительной документации Переславль-Залесского муниципального округа Ярославской области» на 2025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 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5 4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 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3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 59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4 1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 1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1 3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 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 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 599,2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Переславль-Залесского муниципального округа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>
          <w:trHeight w:val="273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234 994,7 тыс. 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ы: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30 000,0тыс. руб.;</w:t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84 125,6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,0 тыс. руб.</w:t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54 554,9 тыс. руб.;</w:t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41 215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25 099,2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bookmarkStart w:id="0" w:name="_Hlk164154099"/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4. </w:t>
      </w:r>
      <w:bookmarkEnd w:id="0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663" w:hanging="666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славль-Залесского муниципального округа                                 В.А. Талалаев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32"/>
    <w:next w:val="Style32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32"/>
    <w:next w:val="Style32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rFonts w:cs="Calibri"/>
    </w:rPr>
  </w:style>
  <w:style w:type="character" w:styleId="Style31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3">
    <w:name w:val="青泐腩忸_"/>
    <w:basedOn w:val="Style32"/>
    <w:next w:val="Style34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4">
    <w:name w:val="务眍忭铋 蝈犟_"/>
    <w:basedOn w:val="Style32"/>
    <w:qFormat/>
    <w:pPr>
      <w:jc w:val="both"/>
    </w:pPr>
    <w:rPr>
      <w:sz w:val="28"/>
      <w:szCs w:val="28"/>
    </w:rPr>
  </w:style>
  <w:style w:type="paragraph" w:styleId="Style35">
    <w:name w:val="扬桉铌"/>
    <w:basedOn w:val="Style34"/>
    <w:qFormat/>
    <w:pPr/>
    <w:rPr>
      <w:u w:val="single"/>
    </w:rPr>
  </w:style>
  <w:style w:type="paragraph" w:styleId="Style36">
    <w:name w:val="袜玮囗桢"/>
    <w:basedOn w:val="Style32"/>
    <w:qFormat/>
    <w:pPr>
      <w:suppressLineNumbers/>
      <w:spacing w:before="120" w:after="120"/>
    </w:pPr>
    <w:rPr>
      <w:i/>
      <w:iCs/>
    </w:rPr>
  </w:style>
  <w:style w:type="paragraph" w:styleId="Style37">
    <w:name w:val="雨噻囹咫_"/>
    <w:basedOn w:val="Style32"/>
    <w:qFormat/>
    <w:pPr>
      <w:suppressLineNumbers/>
    </w:pPr>
    <w:rPr/>
  </w:style>
  <w:style w:type="paragraph" w:styleId="Style38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9">
    <w:name w:val="????????? ?????????"/>
    <w:basedOn w:val="Style32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32"/>
    <w:qFormat/>
    <w:pPr>
      <w:ind w:left="720" w:hanging="0"/>
    </w:pPr>
    <w:rPr/>
  </w:style>
  <w:style w:type="paragraph" w:styleId="Style40">
    <w:name w:val="Текст выноски"/>
    <w:basedOn w:val="Style32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41">
    <w:name w:val="Название объекта"/>
    <w:basedOn w:val="Style32"/>
    <w:next w:val="Style32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32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琼嚓 琼嚓 琼嚓 琼嚓 琼嚓 琼嚓 琼嚓 琼嚓 琼嚓 琼嚓 琼嚓 琼嚓 琼嚓 琼嚓 琼嚓 琼嚓 琼嚓 琼嚓 琼嚓"/>
    <w:basedOn w:val="Style3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Обычный (веб)"/>
    <w:basedOn w:val="Style32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4">
    <w:name w:val="务眍忭铋 蝈犟??铗耱箫铎"/>
    <w:basedOn w:val="Style32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32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5">
    <w:name w:val="橡桄囹 怆邂_"/>
    <w:basedOn w:val="Style32"/>
    <w:next w:val="Style32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亦犭桷?(祛眍痂眄)"/>
    <w:basedOn w:val="Style32"/>
    <w:next w:val="Style32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32"/>
    <w:next w:val="Style32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32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7">
    <w:name w:val="丸骓栝 觐腩眚栩箅"/>
    <w:basedOn w:val="Style32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8">
    <w:name w:val="杨溴疰桁铄 蜞犭桷_"/>
    <w:basedOn w:val="Style32"/>
    <w:qFormat/>
    <w:pPr>
      <w:suppressLineNumbers/>
    </w:pPr>
    <w:rPr/>
  </w:style>
  <w:style w:type="paragraph" w:styleId="Style49">
    <w:name w:val="青泐腩忸?蜞犭桷_"/>
    <w:basedOn w:val="Style48"/>
    <w:qFormat/>
    <w:pPr>
      <w:jc w:val="center"/>
    </w:pPr>
    <w:rPr>
      <w:b/>
      <w:bCs/>
    </w:rPr>
  </w:style>
  <w:style w:type="paragraph" w:styleId="Style50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51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53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1:10:00Z</dcterms:created>
  <dc:creator>1</dc:creator>
  <dc:description/>
  <cp:keywords/>
  <dc:language>en-US</dc:language>
  <cp:lastModifiedBy>Office</cp:lastModifiedBy>
  <cp:lastPrinted>2025-04-14T12:26:00Z</cp:lastPrinted>
  <dcterms:modified xsi:type="dcterms:W3CDTF">2025-06-15T10:18:00Z</dcterms:modified>
  <cp:revision>5</cp:revision>
  <dc:subject/>
  <dc:title>ÀÄÌÈÍÈÑÒÐÀÖÈß Ã</dc:title>
</cp:coreProperties>
</file>