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  <w:t>ПОСТАНОВЛЕНИЕ</w:t>
      </w:r>
    </w:p>
    <w:p>
      <w:pPr>
        <w:pStyle w:val="Normal"/>
        <w:rPr>
          <w:spacing w:val="100"/>
          <w:sz w:val="34"/>
          <w:szCs w:val="34"/>
        </w:rPr>
      </w:pPr>
      <w:r>
        <w:rPr>
          <w:spacing w:val="100"/>
          <w:sz w:val="34"/>
          <w:szCs w:val="34"/>
        </w:rPr>
      </w:r>
    </w:p>
    <w:p>
      <w:pPr>
        <w:pStyle w:val="Normal"/>
        <w:rPr>
          <w:color w:val="2D1400"/>
          <w:sz w:val="34"/>
          <w:szCs w:val="34"/>
        </w:rPr>
      </w:pPr>
      <w:r>
        <w:rPr>
          <w:color w:val="2D1400"/>
          <w:sz w:val="34"/>
          <w:szCs w:val="3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6.01.2024 № ПОС.03-151/2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Ярославской области </w:t>
      </w:r>
    </w:p>
    <w:p>
      <w:pPr>
        <w:pStyle w:val="Normal"/>
        <w:rPr/>
      </w:pPr>
      <w:r>
        <w:rPr>
          <w:sz w:val="26"/>
          <w:szCs w:val="26"/>
        </w:rPr>
        <w:t xml:space="preserve">от 12.10.2020 № ПОС.03-1808/20 «О создании координационного совет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 Ярославской област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вопросам межнациональных отношений»</w:t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2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руководствуясь Уставом городского округа город Переславль-Залесский Ярославской области, в связи с кадровыми изменениями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нести в приложение 1 к постановлению Администрации городского округа город Переславль-Залесский Ярославской области от 12.10.2020                          № ПОС.03-1808/20 «О создании координационного совета городского округа город Переславль-Залесский Ярославской области по вопросам межнациональных отношений» (в редакции постановления от 29.07.2022 № ПОС.03-1621/22, от 27.01.2023 № ПОС.03-81/23, от 30.06.2023 № ПОС.03-1426/23) изменения, изложив состав координационного совета городского округа город Переславль-Залесский Ярославской области по вопросам межнациональных отношений согласно приложению к постановлению.</w:t>
      </w:r>
    </w:p>
    <w:p>
      <w:pPr>
        <w:pStyle w:val="Style16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«Интернет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      В. В. Маркова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26.01.2024 № ПОС.03-151/2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ординационного совета городского округа город Переславль-Залесск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 по вопросам межнациональных отноше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4"/>
        <w:gridCol w:w="6095"/>
      </w:tblGrid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блицк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Глава города Переславля-Залесского, председатель координационного сов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ркова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ера Вячеславовна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заместитель Главы Администрации города Переславля - Залесского, заместитель председателя координационного совет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езо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Валерь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сультант отдела по исполнению переданных полномочий Муниципального учреждения «Центр обеспечения функционирования муниципальных образовательных учреждений города Переславля-Залесского, секретарь координационного совета;</w:t>
            </w:r>
          </w:p>
        </w:tc>
      </w:tr>
      <w:tr>
        <w:trPr/>
        <w:tc>
          <w:tcPr>
            <w:tcW w:w="925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Члены координационного совета: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ыбас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ения УФСБ России по Ярославской области в г. Переславле-Залесском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и-Зад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сан Рамиз огл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местной религиозной организации мусульман города Переславля-Залесского и Переслав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ремеев Максим Вале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–</w:t>
            </w:r>
            <w:r>
              <w:rPr>
                <w:sz w:val="26"/>
                <w:szCs w:val="26"/>
              </w:rPr>
              <w:t>начальник ОМВД России по городскому округу город Переславль-Залесский (по согласованию);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ир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афар Мардан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 xml:space="preserve">председатель Переславского отделения Ярославской областной общественной организации «Таджикский национальный культурный Центр «Саманиды» (по согласованию); </w:t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Сапожников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Елена Владимировна</w:t>
            </w:r>
          </w:p>
        </w:tc>
        <w:tc>
          <w:tcPr>
            <w:tcW w:w="6095" w:type="dxa"/>
            <w:tcBorders/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>- начальник отдела развития общего и дополнительного образования Управления образования Администрации города Переславля-Залесского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влев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Управления культуры, туризма, молодежи и спорта Администрации города Переславля-Залесского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зуманян Артур Гурген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редседатель Переславского отделения Ярославской областной общественной организации «Армянское общество «Наири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иер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Морозов</w:t>
            </w:r>
          </w:p>
        </w:tc>
        <w:tc>
          <w:tcPr>
            <w:tcW w:w="6095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 руководитель миссионерского отдела </w:t>
            </w:r>
            <w:r>
              <w:rPr>
                <w:rFonts w:eastAsia="T3Font_0;Arial Unicode MS"/>
                <w:sz w:val="26"/>
                <w:szCs w:val="26"/>
              </w:rPr>
              <w:t>Переславской Епархии Русской Православной церкви (Московский патриархат)</w:t>
            </w:r>
            <w:r>
              <w:rPr>
                <w:sz w:val="26"/>
                <w:szCs w:val="26"/>
              </w:rPr>
              <w:t xml:space="preserve"> (по согласованию)</w:t>
            </w:r>
            <w:r>
              <w:rPr>
                <w:rFonts w:eastAsia="T3Font_0;Arial Unicode MS"/>
                <w:sz w:val="26"/>
                <w:szCs w:val="26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rFonts w:eastAsia="T3Font_0;Arial Unicode MS"/>
                <w:sz w:val="26"/>
                <w:szCs w:val="26"/>
              </w:rPr>
            </w:pPr>
            <w:r>
              <w:rPr>
                <w:rFonts w:eastAsia="T3Font_0;Arial Unicode MS"/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Прохоров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  <w:t>Ольга Леонидовна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609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b w:val="false"/>
                <w:sz w:val="26"/>
                <w:szCs w:val="26"/>
                <w:lang w:val="ru-RU" w:eastAsia="ru-RU"/>
              </w:rPr>
              <w:t xml:space="preserve">- начальник Управления социальной защиты населения и труда Администрации города Переславля-Залесского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ухач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ячеслав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таман Переславль-Залесского городского казачьего общества Ярославского отдельского казачьего общества Войскового казачьего общества «Центральное казачье войско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пп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 Никола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начальник отдела по вопросам миграции ОМВД России по городскому округу город Переславль-Залесский (по согласованию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6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супов Акмалжон Нурмамато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представитель от узбекской диаспоры в городском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круге город Переславль-Залесский </w:t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5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temtext">
    <w:name w:val="itemtext"/>
    <w:basedOn w:val="Style13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</w:rPr>
  </w:style>
  <w:style w:type="character" w:styleId="3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1:33:00Z</dcterms:created>
  <dc:creator>Admin</dc:creator>
  <dc:description/>
  <cp:keywords/>
  <dc:language>en-US</dc:language>
  <cp:lastModifiedBy>Office</cp:lastModifiedBy>
  <cp:lastPrinted>2024-01-22T13:56:00Z</cp:lastPrinted>
  <dcterms:modified xsi:type="dcterms:W3CDTF">2024-01-29T12:08:00Z</dcterms:modified>
  <cp:revision>3</cp:revision>
  <dc:subject/>
  <dc:title>АДМИНИСТРАЦИЯ г</dc:title>
</cp:coreProperties>
</file>