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left" w:pos="709" w:leader="none"/>
          <w:tab w:val="left" w:pos="851" w:leader="none"/>
          <w:tab w:val="left" w:pos="1843" w:leader="none"/>
          <w:tab w:val="right" w:pos="9688" w:leader="none"/>
        </w:tabs>
        <w:ind w:left="1701" w:firstLine="284"/>
        <w:jc w:val="left"/>
        <w:rPr/>
      </w:pPr>
      <w:r>
        <w:rPr>
          <w:spacing w:val="100"/>
          <w:sz w:val="34"/>
          <w:szCs w:val="34"/>
        </w:rPr>
        <w:t xml:space="preserve">  </w:t>
      </w: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6.2024 № ПОС.03-151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 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5 год и на плановый период 2026 и 2027 годов и 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изменениями от 28.03.2019 № 28, от 27.02.2020 № 14,от 30.09.2021 № 79, от 30.06.2022 № 59)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ского округа город Переславль-Залесский Ярославской области на 2025 год и на плановый период 2026 и 2027 годов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траслевых (функциональных) органов Администрации города Переславля-Залесского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отраслевыми (функциональными) органами Администрации города Переславля-Залесского, ответственными за выполнение соответствующи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22.06.2023 № ПОС.03-1324/23 «Об утверждении Плана-графика разработки бюджета городского округа город Переславль-Залесский Ярославской области на 2024 год и плановый период 2025 и 2026 годов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Кулакову Т.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В.В. Маркова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9"/>
          <w:tab w:val="left" w:pos="-142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26.06.2024 </w:t>
      </w:r>
      <w:r>
        <w:rPr>
          <w:sz w:val="24"/>
          <w:szCs w:val="24"/>
        </w:rPr>
        <w:t>№ ПОС.03-1512/24</w:t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>
          <w:sz w:val="24"/>
          <w:szCs w:val="22"/>
        </w:rPr>
      </w:pPr>
      <w:r>
        <w:rPr>
          <w:sz w:val="24"/>
          <w:szCs w:val="22"/>
        </w:rPr>
        <w:t>План-график разработки проекта бюджета городского округа город Переславль-Залесский Ярославской области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5 год и плановый период 2026 и 2027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4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Ф для разработки основных направлений налоговой политики городского округа город Переславль-Залесский Яросла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ализации мероприятий по формированию благоприятного инвестиционного климата на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формации о результатах проведенных мероприятий и достигнутых результатах по инвентаризации объектов недвижимости (в том числе земельных участ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ветственными исполнителями оценки ожидаемого исполнения бюджета по доходам за 2024 год и предварительного прогноза налоговых и неналоговых доходов бюджета городского округа город Переславль-Залесский Ярославской области (далее – бюджет городского округа) по кодам бюджетной классификации, а также прогноза поступления и выплат по источникам финансирования дефицита бюджета городского округа на 2025 год и плановый период 2026 и 2027 годов, администрирование которых осуществляется главными администраторами доходов бюджета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Ф предварительного прогноза доходов от продажи и использования имущества и земельных участков, находящихся в муниципальной собственности,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8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5 год и плановый период 2026 и 2027 годов и представление в УФ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/>
            </w:pPr>
            <w:r>
              <w:rPr>
                <w:sz w:val="24"/>
                <w:szCs w:val="24"/>
              </w:rPr>
              <w:t>уточненного прогноза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город Переславль-Залеский Ярославской области на 2025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УФ исходных данных по базовым показателям для расчёта дотаций на выравнивание бюджетной обеспеченности городского округа город Переславль-Залесский Ярославской области на 2025 и на плановый период 2026 и 2027 годов с целью их дальнейшей передачи в ДФ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 исполнителями в УФ сведений о муниципальных программах и входящих в их состав подпрограммах (городских и ведомственных целевых программ) на 2025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правление Главе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утверждение перечня муниципальных программ и входящих в их состав городских и ведомственных целевых программ на 2025 год и плановый период 2026 и 2027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овместно с Главой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5 год и плановый период 2026 и 2027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БП решений в части изменений объемов бюджетных ассигнований на 2025 и плановый период 2026 и 2027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 Переславль-Залесский Ярославской области, в целях формирования реестра источников доходов бюджета на 2025 и на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Д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по базовым показателям с ДФ для расчета дотаций на выравнивание бюджетной обеспеченности бюджета городского округа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СБП в УФ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й бюджетных ассигнований из бюджета городского округа на 2025 год и плановый период 2026 и 2027 годов посредством программного продукта, а также с предоставлением на бумажном носителе расчётов и пояснительной запис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изменению бюджетных ассигнований, указанных в пункте 15, с предоставлением на бумажном носителе расчётов и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обоснованности и расчетов СБП по распределению доведенных объемов бюджетных ассигнований, а также предложений по изменению бюджетных ассигнований, указанных в пункте 15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ского округа город Переславль-Залесский Ярославской области на среднесрочный период 2025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Переславль-Залесской городской Думы о внесении изменений в муниципальные правовые акты города, устанавливающие местные налоги,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7.10 по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на 2025 год и плановый период 2026 и 2027 годов СБП у Главы города Переславля-Залесского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а «Бюджетный прогноз», размещение его для общественного обсуждения, подготовка окончательного вариан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спортов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бюджета городского округа, подготовка проекта решения о бюджете городского округа город Переславль-Залесский Ярославской области на 2025 год и плановый период 2026 и 2027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ского округа город Переславль-Залесский Ярославской области на 2025 год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ородского округа города Переславля-Залесского Ярославской области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7:00Z</dcterms:created>
  <dc:creator>Leontieva</dc:creator>
  <dc:description/>
  <cp:keywords/>
  <dc:language>en-US</dc:language>
  <cp:lastModifiedBy>Office</cp:lastModifiedBy>
  <cp:lastPrinted>2024-06-26T14:32:00Z</cp:lastPrinted>
  <dcterms:modified xsi:type="dcterms:W3CDTF">2024-06-26T11:33:00Z</dcterms:modified>
  <cp:revision>26</cp:revision>
  <dc:subject/>
  <dc:title>АДМИНИСТРАЦИЯ г</dc:title>
</cp:coreProperties>
</file>