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/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6.07.2023 № ПОС.03-1522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2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дошкольного образовательного учреждения «Детский сад «Рябинка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2/20 «О наблюдательном совете муниципального дошкольного образовательного учреждения «Детский сад  «Рябинка» (в редакции постановления Администрации города Переславля-Залесского от 01.03.2021 № ПОС.03-0348/21, 30.08.2021 № ПОС.03-1669/21, 16.06.2022 № ПОС.03-1266/22, 27.12.2022 № ПОС.03-2891/22)  следующие изменениям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 слова «Дорохову Е.Л. - начальника» заменить словами «Быкову Т.А. – исполняющего обязанности начальн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оставл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26:00Z</dcterms:created>
  <dc:creator>Osurovskay</dc:creator>
  <dc:description/>
  <cp:keywords/>
  <dc:language>en-US</dc:language>
  <cp:lastModifiedBy>Office</cp:lastModifiedBy>
  <cp:lastPrinted>2023-06-26T17:57:00Z</cp:lastPrinted>
  <dcterms:modified xsi:type="dcterms:W3CDTF">2023-10-04T18:34:00Z</dcterms:modified>
  <cp:revision>3</cp:revision>
  <dc:subject/>
  <dc:title/>
</cp:coreProperties>
</file>