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7.2023 № ПОС.03-1523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3/20 «О наблюдательном совете муниципального учреждения Центра «Орленок» (в редакции постановлений Администрации города Переславля-Залесского от 01.03.2021 № ПОС.03-0347/21, 13.09.2021 № ПОС.03-1750/21, 16.06.2022 № ПОС.03-1267/22, 27.10.2022 № ПОС.03-2367/22, 27.12.2022 № ПОС.03-2890/22)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 слова «Дорохову Е.Л. - начальника» заменить словами «Быкову Т.А. – исполняющего обязанности нача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  <w:tab/>
        <w:tab/>
        <w:tab/>
        <w:t xml:space="preserve">          В.В. Мар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7:00Z</dcterms:created>
  <dc:creator>Osurovskay</dc:creator>
  <dc:description/>
  <cp:keywords/>
  <dc:language>en-US</dc:language>
  <cp:lastModifiedBy>Office</cp:lastModifiedBy>
  <cp:lastPrinted>2023-06-26T18:00:00Z</cp:lastPrinted>
  <dcterms:modified xsi:type="dcterms:W3CDTF">2023-10-04T18:35:00Z</dcterms:modified>
  <cp:revision>3</cp:revision>
  <dc:subject/>
  <dc:title/>
</cp:coreProperties>
</file>