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01.2024 № ПОС.03-154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 в каникулярный период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.01.2022 № ПОС.03-0189/22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8.12.2023 № 104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, утвержденную постановлением Администрации города Переславля-Залесского от 26.01.2022                № ПОС.03-0189/22 (в редакции постановлений Администрации города Переславля–Залесского от 08.02.2022 № ПОС.03-0280/22, от 07.04.2022                           № ПОС.03-0704/22, от 06.06.2022 № ПОС.03-1191/22, от 15.06.2022                                 № ПОС.03-1255/22, от 16.08.2022 № ПОС.03-1778/22, от 08.09.2022                                  № ПОС.03-2027/22, от 09.12.2022 № ПОС.03-2710/22, от 31.01.2023                                 № ПОС.03-1240/23, от 17.03.2023 № ПОС.03-499/23, от 12.04.2023                                     № ПОС.03-751/23, от 30.10.2023 № ПОС.03-2779/23, от 13.12.2023                                    № ПОС.03-3221/23)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701" w:right="849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ab/>
        <w:t xml:space="preserve">В.В. Маркова  </w:t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/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425" w:leader="none"/>
        </w:tabs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Переславля-Залесского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от 26.01.2024 № ПОС.03-154/24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программы» позицию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0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се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 166,5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, из них: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8 731,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8 665,6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8 397,6 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842,9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738,7 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789,9 тыс. 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предусмотре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5 г.- 9 187,5 тыс. руб., в том числе:</w:t>
            </w:r>
          </w:p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97,6 тыс. руб.- средства областного бюджета,</w:t>
            </w:r>
          </w:p>
          <w:p>
            <w:pPr>
              <w:pStyle w:val="Normal"/>
              <w:jc w:val="both"/>
              <w:rPr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789,9 тыс. руб. - средства бюджета городского округа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2. Таблицу раздела 4 «</w:t>
      </w:r>
      <w:r>
        <w:rPr>
          <w:spacing w:val="2"/>
          <w:sz w:val="26"/>
          <w:szCs w:val="26"/>
        </w:rPr>
        <w:t xml:space="preserve">Сведения о распределении объемов и источников финансирования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670"/>
        <w:gridCol w:w="1450"/>
        <w:gridCol w:w="1417"/>
        <w:gridCol w:w="1418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795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8 731,8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/>
            </w:pPr>
            <w:r>
              <w:rPr>
                <w:sz w:val="26"/>
                <w:szCs w:val="26"/>
              </w:rPr>
              <w:t>8 6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97,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71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166,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87,5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b/>
          <w:b/>
          <w:spacing w:val="2"/>
          <w:sz w:val="26"/>
          <w:szCs w:val="26"/>
          <w:highlight w:val="yellow"/>
        </w:rPr>
      </w:pPr>
      <w:r>
        <w:rPr>
          <w:b/>
          <w:spacing w:val="2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 разделе 9 «П</w:t>
      </w:r>
      <w:r>
        <w:rPr>
          <w:spacing w:val="2"/>
          <w:sz w:val="26"/>
          <w:szCs w:val="26"/>
        </w:rPr>
        <w:t>еречень и описание программных мероприятий по решению задач и достижению цели городской целевой программы</w:t>
      </w:r>
      <w:r>
        <w:rPr>
          <w:sz w:val="26"/>
          <w:szCs w:val="26"/>
        </w:rPr>
        <w:t>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</w:t>
      </w:r>
      <w:r>
        <w:rPr>
          <w:color w:val="000000"/>
          <w:sz w:val="26"/>
          <w:szCs w:val="26"/>
        </w:rPr>
        <w:t xml:space="preserve">. в задаче «2. </w:t>
      </w:r>
      <w:r>
        <w:rPr>
          <w:sz w:val="26"/>
          <w:szCs w:val="26"/>
        </w:rPr>
        <w:t xml:space="preserve">Создание условий для организации полноценного отдыха и оздоровления детей </w:t>
      </w:r>
      <w:r>
        <w:rPr>
          <w:color w:val="000000"/>
          <w:sz w:val="26"/>
          <w:szCs w:val="26"/>
        </w:rPr>
        <w:t xml:space="preserve">" </w:t>
      </w:r>
      <w:r>
        <w:rPr>
          <w:sz w:val="26"/>
          <w:szCs w:val="26"/>
        </w:rPr>
        <w:t>пункт 2., 2.1, 2.2.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23"/>
        <w:gridCol w:w="2410"/>
        <w:gridCol w:w="1418"/>
        <w:gridCol w:w="1130"/>
        <w:gridCol w:w="1133"/>
        <w:gridCol w:w="1558"/>
        <w:gridCol w:w="1561"/>
        <w:gridCol w:w="2414"/>
      </w:tblGrid>
      <w:tr>
        <w:trPr>
          <w:trHeight w:val="7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b/>
                <w:spacing w:val="2"/>
                <w:sz w:val="26"/>
                <w:szCs w:val="26"/>
              </w:rPr>
              <w:t>Задача 2. Создание условий для организации полноценного отдыха и оздоровления де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2 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 71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7 97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8,3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УО, УКТМиС, УСЗНиТ, ОДНиЗП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ОО, МУ Центр «Орленок» 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2 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 86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8 183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8,7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2 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 07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8 3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80,4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астичная оплата стоимости наборов продуктов питания детей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5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06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066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астичная оплата торговой наценки набора продуктов питания в лагерях с дневной формой пребыван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 ОО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</w:t>
      </w:r>
      <w:r>
        <w:rPr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строку «Итого по городской целевой программе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1130"/>
        <w:gridCol w:w="1133"/>
        <w:gridCol w:w="1558"/>
        <w:gridCol w:w="1561"/>
        <w:gridCol w:w="2414"/>
      </w:tblGrid>
      <w:tr>
        <w:trPr/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57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73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2,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40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665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8,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18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3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9,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82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примечания Знак"/>
    <w:basedOn w:val="Style11"/>
    <w:qFormat/>
    <w:rPr/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13:00Z</dcterms:created>
  <dc:creator>G</dc:creator>
  <dc:description/>
  <cp:keywords/>
  <dc:language>en-US</dc:language>
  <cp:lastModifiedBy>Office</cp:lastModifiedBy>
  <cp:lastPrinted>2023-11-03T10:53:00Z</cp:lastPrinted>
  <dcterms:modified xsi:type="dcterms:W3CDTF">2024-01-29T12:20:00Z</dcterms:modified>
  <cp:revision>8</cp:revision>
  <dc:subject/>
  <dc:title> </dc:title>
</cp:coreProperties>
</file>