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562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pacing w:val="100"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spacing w:val="100"/>
          <w:sz w:val="34"/>
          <w:szCs w:val="3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2.07.2024 № ПОС.03-1541/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3/20 «О наблюдательном совете муниципального учреждения Центра «Орленок» (в редакции постановлений Администрации города Переславля-Залесского от 01.03.2021 № ПОС.03-0347/21, от 13.09.2021                             № ПОС.03-1750/21, от 16.06.2022 № ПОС.03-1267/22, от 27.10.2022                                    № ПОС.03-2367/22, от 27.12.2022 № ПОС.03-2890/22, от 06.07.2023                                   № ПОС.03-1523/23, от 08.11.2023 № ПОС.03-2842/23)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слова «Кочеву В.Н.» заменить словами «Лакееву В.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  <w:tab/>
        <w:tab/>
        <w:tab/>
        <w:t xml:space="preserve">          В.В. 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6:00Z</dcterms:created>
  <dc:creator>Osurovskay</dc:creator>
  <dc:description/>
  <cp:keywords/>
  <dc:language>en-US</dc:language>
  <cp:lastModifiedBy>Office</cp:lastModifiedBy>
  <cp:lastPrinted>2024-06-26T09:07:00Z</cp:lastPrinted>
  <dcterms:modified xsi:type="dcterms:W3CDTF">2024-07-02T08:57:00Z</dcterms:modified>
  <cp:revision>7</cp:revision>
  <dc:subject/>
  <dc:title/>
</cp:coreProperties>
</file>