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ind w:left="283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283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6.2025 № ПОС.03-1551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иемке </w:t>
      </w:r>
      <w:r>
        <w:rPr>
          <w:color w:val="000000"/>
          <w:sz w:val="26"/>
          <w:szCs w:val="26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образовательного учреждения дополните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ая школа искусств г. Переславля-Залесского</w:t>
      </w:r>
    </w:p>
    <w:p>
      <w:pPr>
        <w:pStyle w:val="Normal"/>
        <w:rPr>
          <w:spacing w:val="-5"/>
          <w:sz w:val="26"/>
          <w:szCs w:val="26"/>
        </w:rPr>
      </w:pPr>
      <w:r>
        <w:rPr>
          <w:sz w:val="26"/>
          <w:szCs w:val="26"/>
        </w:rPr>
        <w:t>к началу нового 2025-2026 учебного года</w:t>
      </w:r>
    </w:p>
    <w:p>
      <w:pPr>
        <w:pStyle w:val="Style19"/>
        <w:spacing w:before="0" w:after="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Переславля-Залесского от 20.05.2013 № 701 «Об утверждении Положения о комиссии по приемке муниципальных учреждений к началу учебного года и оздоровительной кампании» (в редакции постановления Администрации города Переславля-Залесского от 15.05.2023) и в связи с подготовкой к началу нового 2025-2026 учебного года,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Style16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и утвердить состав комиссии по приемке муниципального образовательного учреждения дополнительного образования Детская школа искусств г. Переславля-Залесского к началу нового 2025-2026 учебного года согласно приложению 1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иемку муниципального образовательного учреждения дополнительного образования Детская школа искусств г. Переславля-Залесского к началу нового 2025-2026 учебного года 31 июля 2025 год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</w:t>
      </w:r>
      <w:hyperlink r:id="rId3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      В.В. Мар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Переславль-Залесского муниципального округа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.06.2025 № ПОС.03-1551/25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приемке муниципального образовательного учреждения дополнительного образования Детская школа искусств г. Переславля-Залесского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началу нового 2025-2026 учебного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ркова В.В., заместитель Главы Администрации Переславль-Залесского муниципального округа, председатель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овлева С.Н., начальник Управления культуры, туризма, молодежи и спорта Администрации Переславль-Залесского муниципального округа Ярославской области.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ыстрова О.В., начальник отдела культуры Управления культуры, туризма, молодежи и спорта Администрации Переславль-Залесского муниципального округа Ярослав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ова А.Н., </w:t>
      </w:r>
      <w:r>
        <w:rPr>
          <w:color w:val="000000"/>
          <w:sz w:val="26"/>
          <w:szCs w:val="26"/>
        </w:rPr>
        <w:t xml:space="preserve">начальник отдела бухгалтерского учета и отчетности – главный бухгалтер </w:t>
      </w:r>
      <w:r>
        <w:rPr>
          <w:sz w:val="26"/>
          <w:szCs w:val="26"/>
        </w:rPr>
        <w:t xml:space="preserve">Управления культуры, туризма, молодежи и спорта Администрации Переславль-Залесского муниципального округа Ярославской облас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кина И.А., ведущий специалист отдела культуры Управления культуры, туризма, молодежи и спорта Администрации Переславль-Залесского муниципального округа Ярослав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вушкин М.Г., заместитель начальника ОМВД России «Переславль-Залесский» по охране общественного порядка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19833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2:00Z</dcterms:created>
  <dc:creator>G</dc:creator>
  <dc:description/>
  <cp:keywords/>
  <dc:language>en-US</dc:language>
  <cp:lastModifiedBy>Office</cp:lastModifiedBy>
  <cp:lastPrinted>2023-05-10T16:34:00Z</cp:lastPrinted>
  <dcterms:modified xsi:type="dcterms:W3CDTF">2025-06-19T13:15:00Z</dcterms:modified>
  <cp:revision>16</cp:revision>
  <dc:subject/>
  <dc:title> </dc:title>
</cp:coreProperties>
</file>