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27.07.2022 № ПОС.03-1609/22</w:t>
      </w:r>
    </w:p>
    <w:p>
      <w:pPr>
        <w:pStyle w:val="Normal"/>
        <w:suppressAutoHyphens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 в постановление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shd w:fill="FFFFFF" w:val="clear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от 07.06.2022 № </w:t>
      </w:r>
      <w:r>
        <w:rPr>
          <w:sz w:val="26"/>
          <w:szCs w:val="26"/>
          <w:lang w:eastAsia="ru-RU"/>
        </w:rPr>
        <w:t>ПОС.03-1207/22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«</w:t>
      </w:r>
      <w:r>
        <w:rPr>
          <w:color w:val="000000"/>
          <w:sz w:val="26"/>
          <w:szCs w:val="26"/>
        </w:rPr>
        <w:t>Об утверждении плана мероприятий,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става постоянно действующего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штаба, комиссии и программы по проверке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готовности к осенне-зимнему периоду 2022-2023 годов»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161" w:after="161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ководствуясь Федеральным законом от 06.10.2003 № 131-ФЗ "Об общих принципах организации местного самоуправления в Российской Федерации", письмом департамента жилищно-коммунального хозяйства Ярославской области от 05.07.2022 г. № ИХ.18-04887/22 (№ ВХ.03.01-07453/22 от 05.07.2022) и Уставом городского округа город Переславль-Залесский Ярославской области,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1. Внести в постановление Администрации города Переславля-Залесского Ярославской области от 07.06.2022 № </w:t>
      </w:r>
      <w:r>
        <w:rPr>
          <w:sz w:val="26"/>
          <w:szCs w:val="26"/>
          <w:lang w:eastAsia="ru-RU"/>
        </w:rPr>
        <w:t>ПОС.03-1207/22 «Об утверждении плана мероприятий, состава постоянно действующего штаба, комиссии и программы по проверке готовности к осенне-зимнему периоду 2022-2023 годов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№ 3</w:t>
      </w:r>
      <w:r>
        <w:rPr>
          <w:sz w:val="26"/>
          <w:szCs w:val="26"/>
          <w:lang w:eastAsia="ru-RU"/>
        </w:rPr>
        <w:t xml:space="preserve"> «Состав комиссии по проверке готовности теплоснабжающих организаций, потребителей тепловой энергии городского округа город Переславль-Залесский Ярославской области к осенне-зимнему периоду 2022 – 2023 годов</w:t>
      </w:r>
      <w:r>
        <w:rPr>
          <w:sz w:val="26"/>
          <w:szCs w:val="26"/>
        </w:rPr>
        <w:t>» дополнить пунктами 8-1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«8. Сорванова Татьяна Александровна - заместитель начальника отдела государственного энергетического надзора по Ярославской и Костромской областя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9. Чуваков Олег Евгеньевич - главный государственный инспектор отдела государственного энергетического надзора по Ярославской и Костромской областям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10. Сухарев Андрей Сергеевич - главный государственный инспектор отдела государственного энергетического надзора по Ярославской и Костромской областям;</w:t>
      </w:r>
      <w:bookmarkStart w:id="0" w:name="_GoBack"/>
      <w:bookmarkEnd w:id="0"/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ru-RU"/>
        </w:rPr>
        <w:t>11. Паничев Руслан Валерьевич - государственный инспектор отдела государственного энергетического надзора по Ярославской и Костромской областям;</w:t>
      </w:r>
    </w:p>
    <w:p>
      <w:pPr>
        <w:pStyle w:val="Normal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2. Разин Дмитрий Александрович - государственный инспектор отдела общего промышленного надзора по Ярославской и Костромской областям.»</w:t>
      </w:r>
    </w:p>
    <w:p>
      <w:pPr>
        <w:pStyle w:val="Normal"/>
        <w:shd w:fill="FFFFFF" w:val="clear"/>
        <w:spacing w:lineRule="auto" w:line="240"/>
        <w:ind w:firstLine="708"/>
        <w:jc w:val="both"/>
        <w:rPr/>
      </w:pPr>
      <w:r>
        <w:rPr>
          <w:spacing w:val="2"/>
          <w:sz w:val="26"/>
          <w:szCs w:val="26"/>
        </w:rPr>
        <w:t xml:space="preserve">2. </w:t>
      </w:r>
      <w:r>
        <w:rPr>
          <w:sz w:val="26"/>
          <w:szCs w:val="26"/>
        </w:rPr>
        <w:t>Разместить постановление на официальном сайте органов местного самоуправления города Переславля-Залесского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exact" w:line="299" w:before="0" w:after="546"/>
        <w:jc w:val="both"/>
        <w:rPr>
          <w:color w:val="000000"/>
        </w:rPr>
      </w:pPr>
      <w:r>
        <w:rPr/>
        <w:tab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ы города Переславля-Залесского</w:t>
        <w:tab/>
        <w:tab/>
        <w:tab/>
        <w:tab/>
        <w:t xml:space="preserve">                 А.Н. Тарасенков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Текст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lineRule="auto" w:line="240" w:before="280" w:after="280"/>
    </w:pPr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540" w:after="360"/>
    </w:pPr>
    <w:rPr>
      <w:sz w:val="26"/>
      <w:szCs w:val="26"/>
      <w:lang w:val="en-US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27:00Z</dcterms:created>
  <dc:creator>borzovaoy</dc:creator>
  <dc:description/>
  <cp:keywords/>
  <dc:language>en-US</dc:language>
  <cp:lastModifiedBy>Markova</cp:lastModifiedBy>
  <cp:lastPrinted>2022-07-27T10:54:00Z</cp:lastPrinted>
  <dcterms:modified xsi:type="dcterms:W3CDTF">2022-08-01T08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