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6.2025 № ПОС.03-1621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муниципальной программы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Развитие дорожного хозяйства в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славль-Залесском муниципальном округе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рославской области» на 2025-2027 годы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Style w:val="Docdata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</w:t>
      </w:r>
      <w:r>
        <w:rPr>
          <w:rStyle w:val="Docdata"/>
          <w:color w:val="000000"/>
          <w:sz w:val="26"/>
          <w:szCs w:val="26"/>
        </w:rPr>
        <w:t>решением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</w:t>
      </w:r>
      <w:r>
        <w:rPr>
          <w:color w:val="000000"/>
          <w:sz w:val="26"/>
          <w:szCs w:val="26"/>
        </w:rPr>
        <w:t>026 и 2027 годов»</w:t>
      </w:r>
      <w:r>
        <w:rPr>
          <w:sz w:val="26"/>
          <w:szCs w:val="26"/>
        </w:rPr>
        <w:t xml:space="preserve">, решением Переславль-Залесской городской Думы от 26.11.2020 № 96 «Об утверждении Стратегии социально-экономического развития Переславль-Залесского муниципального округа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</w:t>
      </w:r>
      <w:r>
        <w:rPr>
          <w:rStyle w:val="Docdata"/>
          <w:color w:val="000000"/>
          <w:sz w:val="26"/>
          <w:szCs w:val="26"/>
        </w:rPr>
        <w:t>Уставом Переславль-Залесского муниципального округа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Style w:val="Docdata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 xml:space="preserve">«Развитие дорожного хозяйства в Переславль-Залесском муниципальном округе Ярославской области» на 2025-2027 годы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</w:t>
      </w:r>
      <w:r>
        <w:rPr>
          <w:rFonts w:eastAsia="Calibri"/>
          <w:sz w:val="26"/>
          <w:szCs w:val="26"/>
          <w:lang w:eastAsia="en-US"/>
        </w:rPr>
        <w:t>муниципальный округ</w:t>
      </w:r>
      <w:r>
        <w:rPr>
          <w:rFonts w:eastAsia="Calibri"/>
          <w:color w:val="000000"/>
          <w:sz w:val="26"/>
          <w:szCs w:val="26"/>
          <w:lang w:eastAsia="en-US"/>
        </w:rPr>
        <w:t xml:space="preserve"> Ярославской области»</w:t>
      </w:r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бой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ind w:hanging="14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В.А. Тала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shd w:fill="FFFFFF" w:val="clear"/>
        <w:ind w:firstLine="5387"/>
        <w:rPr/>
      </w:pPr>
      <w:r>
        <w:rPr>
          <w:sz w:val="26"/>
          <w:szCs w:val="26"/>
        </w:rPr>
        <w:t xml:space="preserve">Переславля-Залесского                 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7.06.2025 № ПОС.03-1621/25</w:t>
      </w:r>
    </w:p>
    <w:p>
      <w:pPr>
        <w:pStyle w:val="TextBody"/>
        <w:tabs>
          <w:tab w:val="clear" w:pos="720"/>
          <w:tab w:val="left" w:pos="4962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«Развитие дорожного хозяйства в Переславль-Залесском муниципальном округе Ярославской области» на 2025-2027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1. Паспор</w:t>
      </w:r>
      <w:r>
        <w:rPr/>
        <w:t>т муниципальной программы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7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лавль-Залесского муниципального округа</w:t>
            </w:r>
            <w:r>
              <w:rPr>
                <w:sz w:val="26"/>
                <w:szCs w:val="26"/>
              </w:rPr>
              <w:t>, Талалаев Виктор Анатольевич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правление городского хозяйства Администрации Переславль-Залесского муниципального округа, телефон (48535) 3-27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88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9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>320 427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- </w:t>
            </w:r>
            <w:r>
              <w:rPr>
                <w:sz w:val="26"/>
                <w:szCs w:val="26"/>
              </w:rPr>
              <w:t>74 979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- </w:t>
            </w:r>
            <w:r>
              <w:rPr>
                <w:sz w:val="26"/>
                <w:szCs w:val="26"/>
              </w:rPr>
              <w:t>74 979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>69 895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</w:rPr>
              <w:t>83 112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7 112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3 489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0,0 тыс. руб.;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год 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0,0 тыс. руб.</w:t>
            </w: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 и ведомственных целевых програм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Сохранность автомобильных дорог Переславль-Залесский муниципального округа Ярославской области» на 2025-2027 годы (далее – ГЦП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Развитие дорожного хозяйства в Переславль-Залесском муниципальном округе Ярославской области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Переславль-Залесского муниципального округа Ярославской области (далее по тексту – муниципальный округ) до 2030 года, где главной стратегической целью развития муниципального округа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 xml:space="preserve">Автомобильные дороги местного значения или улично-дорожная сеть </w:t>
        <w:br/>
        <w:t>(далее – автомобильные дороги), позволяют осуществлять перевозки грузов и пассажиров в пределах Переславль-Залесский муниципального округа Ярославской области, вследствие чего являются важнейшим элементом социальной и производственной инфраструктуры муниципального округа. Состояние сети автомобильных дорог оказывает непосредственное влияние на показатели социального и экономического развития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Переславль-Залесского муниципального округа Ярославской области составляет 929,0 км. По состоянию на 01.01.2025 г. не отвечают нормативным требованиям 719,1 км автомобильных доро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муниципального округа. Осуществление стабильных и качественных перевозок способствует удобному и комфортному передвижению жителей муниципального окру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муниципального округа. Осуществление стабильных и качественных перевозок способствует удобному и комфортному передвижению жителей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 состоянию на 1 января 2025 года транспортное обслуживание населения на территории муниципального округа осуществляется перевозчиком ООО «АВТОКРАТ» по 8 муниципальным автобусным маршрутам, осуществляющим перевозку пассажиров в границах города и 15 муниципальным автобусным маршрутам (13 круглогодичных, 2 сезонных), осуществляющим перевозку пассажиров в границах сельских округов. Общая протяженность автобусных маршрутов регулярных перевозок пассажиров в границах города составляет 145 км, в границах сельских округов 1002 км. Для осуществления перевозок пассажиров в настоящее время привлечено 25 единиц транспортного состава. Маршруты обслуживаются автобусами среднего класса. На маршрутах с большим пассажиропотоком – автобус большей вмест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рифы на проезд устанавливаются </w:t>
      </w:r>
      <w:r>
        <w:rPr>
          <w:sz w:val="26"/>
          <w:szCs w:val="26"/>
        </w:rPr>
        <w:t>Министерством тарифного регулирования Ярославской области</w:t>
      </w:r>
      <w:r>
        <w:rPr>
          <w:color w:val="000000"/>
          <w:sz w:val="26"/>
          <w:szCs w:val="26"/>
        </w:rPr>
        <w:t xml:space="preserve"> и утверждаются </w:t>
      </w:r>
      <w:r>
        <w:rPr>
          <w:sz w:val="26"/>
          <w:szCs w:val="26"/>
        </w:rPr>
        <w:t>Администрацией Переславля-Залесского муниципального округа Ярославской области</w:t>
      </w:r>
      <w:r>
        <w:rPr>
          <w:color w:val="000000"/>
          <w:sz w:val="26"/>
          <w:szCs w:val="26"/>
        </w:rPr>
        <w:t>. Компания перевозчика ООО «АВТОКРАТ», обслуживающая муниципальные маршруты на территории Переславль-Залесского муниципального округа Ярославской области, предоставляет льготы для всех граждан, которые в соответствии с Социальным кодексом Ярославской области и федеральным законодательством имеют льготы на проезд общественным транспортом, согласно персонифицированным транспортным кар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w w:val="103"/>
          <w:sz w:val="26"/>
          <w:szCs w:val="26"/>
        </w:rPr>
        <w:t>Для повышения безопасности пассажирских перевозок выполняются работы по обустройству остановочных пунктов общественного транспорта, пешеходных переходов, нанесению дорожной разметки, установка светофоров и дорожных знаков с искусственными неровностями в соответствии с требованиями законодательства РФ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 2025 года планируется усилить работу по приведению в нормативное состояние дорог общего пользования, обеспечивающих подъезды к объектам социальной сферы в населенных пунктах области, при этом первоочередное внимание будет уделено подъездам к объектам здравоохранения, образования, культур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Базовое 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Переславль-Залесском муниципальном округе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ЦП «Сохранность автомобильных дорог Переславль-</w:t>
            </w:r>
            <w:r>
              <w:rPr>
                <w:b/>
                <w:bCs/>
                <w:sz w:val="26"/>
                <w:szCs w:val="26"/>
              </w:rPr>
              <w:t>Залесского муниципального округа Ярославской области» на 2025-2027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монт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, в том числе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обеспечению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ероприятия, направленные на модернизацию сети объектов уличного освещения. 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Переславль-Залесского муниципального округа Ярославской области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883 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3 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8 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2 09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 3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20 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97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 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 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11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 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883 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3 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8 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2 09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0 3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 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 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 97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0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 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83 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7 11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3 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 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10.10.1995 № 196-ФЗ «О безопасности дорожного движения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Переславль-Залесской городской Думы от 26.11.2020 № 96 «Об утверждении Стратегии социально-экономического развития Переславль-Залесского муниципального округа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я-Залесского муниципального округа Ярославской области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</w:t>
      </w:r>
      <w:r>
        <w:rPr>
          <w:color w:val="FF0000"/>
          <w:sz w:val="26"/>
          <w:szCs w:val="26"/>
        </w:rPr>
        <w:t>ь</w:t>
      </w:r>
      <w:r>
        <w:rPr>
          <w:sz w:val="26"/>
          <w:szCs w:val="26"/>
        </w:rPr>
        <w:t>-Залесского муниципального округ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ями муниципальной программы является управление городского хозяйства Администрации Переславль-Залесского муниципального округа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Соисполнител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>Развитие дорожного хозяйства в Переславль-Залесском муниципальном округе Ярославской области»</w:t>
      </w:r>
    </w:p>
    <w:p>
      <w:pPr>
        <w:pStyle w:val="Normal"/>
        <w:widowControl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Наименование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хранность автомобильных дорог Переславль-Залесского муниципального округа Ярославской области</w:t>
            </w:r>
            <w:r>
              <w:rPr>
                <w:color w:val="000000"/>
                <w:sz w:val="26"/>
                <w:szCs w:val="26"/>
              </w:rPr>
              <w:t>» на 2025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3.  Сроки реализации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- 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круга за счет развития инфраструктуры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Задач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монт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, направленные на модернизацию сети объектов уличного осв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Целевые показа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  <w:r>
              <w:rPr>
                <w:sz w:val="26"/>
                <w:szCs w:val="26"/>
                <w:shd w:fill="FFFFFF" w:val="clear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ичество перевезенных пассажиров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883 99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>320 427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</w:rPr>
              <w:t>74 979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</w:rPr>
              <w:t>74 979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>69 895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</w:rPr>
              <w:t>83 112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7 112,1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3 489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0,0 тыс. руб.;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год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0,0 тыс. руб.         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Переславль-Залесского муниципального округа от 22.05.2025 № ПОС.03-1271/25 Об утверждении городской целевой программы «Сохранность автомобильных дорог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лавль-Залесского муниципального округа 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рославской области» на 2025-2027 годы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00Z</dcterms:created>
  <dc:creator>ivanov</dc:creator>
  <dc:description/>
  <cp:keywords/>
  <dc:language>en-US</dc:language>
  <cp:lastModifiedBy>Office</cp:lastModifiedBy>
  <cp:lastPrinted>2022-02-11T11:42:00Z</cp:lastPrinted>
  <dcterms:modified xsi:type="dcterms:W3CDTF">2025-06-27T12:17:00Z</dcterms:modified>
  <cp:revision>7</cp:revision>
  <dc:subject/>
  <dc:title>УТВЕРЖДЕНА</dc:title>
</cp:coreProperties>
</file>