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0.06.2025 № ПОС.03-1631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25 № ПОС.03-715/25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24.04.2025                   № 33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муниципальн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4.03.2025 № ПОС.03-715/25 (в редакции постановлений Администрации Переславль-Залесского муниципального округа от 28.04.2025 № ПОС.03-1064/25, от 13.05.2025 № ПОС.03-1160/25, от 05.06.2025                   № ПОС.03-1454/25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В.А. Талалаев</w:t>
      </w:r>
      <w:r>
        <w:br w:type="page"/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 30.06.2025 № ПОС.03-1631/25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92 57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 015,1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 xml:space="preserve">43 691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5 574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 724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59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 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 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 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2 57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 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 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1 9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 69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2 724,7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>муниципальной программы «</w:t>
      </w:r>
      <w:r>
        <w:rPr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57 28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27 448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6 724,7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2:00Z</dcterms:created>
  <dc:creator>ivanov</dc:creator>
  <dc:description/>
  <cp:keywords/>
  <dc:language>en-US</dc:language>
  <cp:lastModifiedBy>Office</cp:lastModifiedBy>
  <cp:lastPrinted>2025-06-04T08:42:00Z</cp:lastPrinted>
  <dcterms:modified xsi:type="dcterms:W3CDTF">2025-07-06T18:06:00Z</dcterms:modified>
  <cp:revision>13</cp:revision>
  <dc:subject/>
  <dc:title>УТВЕРЖДЕНА</dc:title>
</cp:coreProperties>
</file>