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ЕРЕСЛАВЛЬ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.07.2025 № ПОС.03-1637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2" w:hanging="0"/>
        <w:rPr>
          <w:rStyle w:val="Fontstyle01"/>
          <w:sz w:val="26"/>
          <w:szCs w:val="26"/>
        </w:rPr>
      </w:pPr>
      <w:bookmarkStart w:id="0" w:name="_Hlk182465072"/>
      <w:r>
        <w:rPr>
          <w:rFonts w:cs="Times New Roman" w:ascii="Times New Roman" w:hAnsi="Times New Roman"/>
          <w:sz w:val="26"/>
          <w:szCs w:val="26"/>
        </w:rPr>
        <w:t xml:space="preserve">О подготовке проекта межевания территории </w:t>
      </w:r>
      <w:bookmarkEnd w:id="0"/>
      <w:r>
        <w:rPr>
          <w:rStyle w:val="Fontstyle01"/>
          <w:sz w:val="26"/>
          <w:szCs w:val="26"/>
        </w:rPr>
        <w:t>в границах территориальной зоны П-1</w:t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Style w:val="Fontstyle01"/>
          <w:sz w:val="26"/>
          <w:szCs w:val="26"/>
        </w:rPr>
        <w:t xml:space="preserve">с. Кубринск Переславль-Залесского муниципального округа Ярославской области </w:t>
      </w:r>
    </w:p>
    <w:p>
      <w:pPr>
        <w:pStyle w:val="Normal"/>
        <w:spacing w:lineRule="auto" w:line="240" w:before="0" w:after="0"/>
        <w:ind w:right="44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6"/>
          <w:szCs w:val="26"/>
        </w:rPr>
        <w:t>(кадастровый квартал 76:11:2102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т 20.03.2025 №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Резникова Виталия Игоревича от 10.06.2025 № 1102/2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дготовить Резникову Виталию Игоревичу проект межевания территории в границах территориальной зоны П-1 с. Кубринск Переславль-Залесского муниципального округа Ярославской области (кадастровый квартал 76:11:210221) (далее – Проект) за счет собственных средств в соответствии с заданием на разработку документации по планировке территории (проекта межевания территории) в границах территориальной зоны П-1 с. Кубринск Переславль-Залесского муниципального округа Ярославской области (кадастровый квартал  76:11:210221) (приложение 1,2 к настоящему постановлению)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Переславль-Залес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результатам публичных слушаний или общественных обсуждений направить в Администрацию Переславль-Залесского муниципального округа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 дня опубликования постановление о подготовке Про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Переславль-Залесского муниципального округа (ул. Советская, д.5, каб.2, в электронном виде — по адресу: adm.grado.pereslavl@yandex.ru) с 03.07.2025 по 10.07.20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убликовать Проект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02.07.2025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Переславль-Залесского муниципального округа, курирующего градострои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  <w:tab/>
        <w:t xml:space="preserve">           </w:t>
        <w:tab/>
        <w:t xml:space="preserve">          А.В. Коче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8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5812"/>
      </w:tblGrid>
      <w:tr>
        <w:trPr>
          <w:trHeight w:val="80" w:hRule="atLeast"/>
        </w:trPr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7.2025 № ПОС.03-1637/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на разработку документации по планировке территории (проекта межевания территории) </w:t>
      </w:r>
      <w:r>
        <w:rPr>
          <w:rFonts w:cs="Times New Roman" w:ascii="Times New Roman" w:hAnsi="Times New Roman"/>
          <w:b/>
          <w:sz w:val="24"/>
          <w:szCs w:val="24"/>
        </w:rPr>
        <w:t xml:space="preserve">в границах территориальной зоны П-1 с. Кубринск Переславль-Залесского муниципального округа Яросла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кадастровый квартал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</w:rPr>
        <w:t>76:11:21022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Виталий Игоревич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ело Кубринск Переславль-Залесского муниципального округ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роекта межевания территории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Администрации города Переславля-Залесского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городск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 xml:space="preserve">границах территории проектирования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кв.м  расположены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8" w:after="0"/>
              <w:ind w:left="4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1. Два земельных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участка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с кадастровыми номерами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1:210221:331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6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1:210221:329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16792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>
                <w:rFonts w:ascii="Times New Roman" w:hAnsi="Times New Roman" w:eastAsia="Lucida Sans Unicode" w:cs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) Определение местоположения границ образуемых и изменяемых земельных участ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.</w:t>
      </w:r>
    </w:p>
    <w:tbl>
      <w:tblPr>
        <w:tblW w:w="106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80" w:hRule="atLeast"/>
        </w:trPr>
        <w:tc>
          <w:tcPr>
            <w:tcW w:w="10603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2.07.2025 № ПОС.03-1637/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женерных изысканий, необходимых для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 разработке документации по планировке территории (проекта межевания территории) </w:t>
      </w:r>
      <w:r>
        <w:rPr>
          <w:rFonts w:cs="Times New Roman" w:ascii="Times New Roman" w:hAnsi="Times New Roman"/>
          <w:b/>
          <w:sz w:val="24"/>
          <w:szCs w:val="24"/>
        </w:rPr>
        <w:t xml:space="preserve">в границах территориальной зоны П-1 с. Кубринск Переславль-Залесского муниципального округа Яросла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кадастровый квартал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6:11:2102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5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2"/>
        <w:gridCol w:w="6756"/>
        <w:gridCol w:w="10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(инициатор)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538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ников Виталий Игоре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3538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заказчиком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расположена в границе территориальной зоны П-1 в границах территориальной зоны П-1 с. Кубринск Переславль-Залесского (кадастровый квартал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76:11: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10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анируемой территории ориентировочно составляет 21250 кв.м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ых изысканий осуществляется для решения следующих задач:</w:t>
            </w:r>
          </w:p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ормативных документ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34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е постановлением Правительства РФ от 19.01.2006 №20;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right="12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</w:rPr>
              <w:t>Правила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утвержденные постановлением Правительства РФ от 31.03.2017 № 402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7.13330.2016 «Свод правил. Инженерные изыскания для строительства. Основные положения. Актуализированная редакция СНиП 11-01-96», утвержденный и введенный в действие Приказом Минстроя России от 30.12.2016 №1033/пр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1-103-97 «Инженерно-гидрометеорологические изыскания для строительства», одобренный Письмом Госстроя РФ от 10.07.1997 №9-1-1/69.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женерные изыскания в состав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дезические изыск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предоставлению материалов и результатов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геодезические изыскания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 должны обеспечивать 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 и других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ить в местной системе координат (используемой для ведения Единого государственного реестра недвижимости соответствующего кадастрового округа), в Балтийской системе высот 1977 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женерно-топографических планах должны быть указаны границы землепользований с их наименованиями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опографическую съемку выполнить в масштабе 1:500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 графические материалы на бумажных носителях представляются заказчику в брошюрованном виде в количестве 3 экземпляров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тавления электронной версии в архиве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равления Главе Администрации города Переславля-Залесского, применительно к территории в отношении которой осуществлялась подготовка такой документации, в порядке ч. 15 ст. 45 Градостроительного Кодекса РФ;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правления в орган местного самоуправления городского округа, для размещения в ГИСОГД в формате в соответствии со ст. 56 Градостроительного кодекса РФ. 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электронного носителя должно точно соответствовать комплекту бумажной документаци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76:18:011011:3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Админ</dc:creator>
  <dc:description/>
  <cp:keywords/>
  <dc:language>en-US</dc:language>
  <cp:lastModifiedBy>Office</cp:lastModifiedBy>
  <cp:lastPrinted>2024-12-23T16:55:00Z</cp:lastPrinted>
  <dcterms:modified xsi:type="dcterms:W3CDTF">2025-07-03T07:32:00Z</dcterms:modified>
  <cp:revision>34</cp:revision>
  <dc:subject/>
  <dc:title/>
</cp:coreProperties>
</file>