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Heading3"/>
        <w:numPr>
          <w:ilvl w:val="0"/>
          <w:numId w:val="0"/>
        </w:numPr>
        <w:ind w:left="720" w:hanging="0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color w:val="000000"/>
          <w:spacing w:val="100"/>
          <w:sz w:val="34"/>
          <w:szCs w:val="34"/>
        </w:rPr>
      </w:pPr>
      <w:r>
        <w:rPr>
          <w:b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000000"/>
          <w:spacing w:val="100"/>
          <w:sz w:val="34"/>
          <w:szCs w:val="34"/>
        </w:rPr>
      </w:pPr>
      <w:r>
        <w:rPr>
          <w:b/>
          <w:color w:val="000000"/>
          <w:spacing w:val="100"/>
          <w:sz w:val="34"/>
          <w:szCs w:val="3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9.07.2023 № ПОС.03-1644/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tabs>
          <w:tab w:val="clear" w:pos="720"/>
          <w:tab w:val="left" w:pos="40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408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/>
      </w:pPr>
      <w:r>
        <w:rPr>
          <w:color w:val="000000"/>
          <w:sz w:val="26"/>
          <w:szCs w:val="26"/>
        </w:rPr>
        <w:t>Переславль-Залесский Ярославской области»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на 2022-2024 годы, 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7.04.2023 № 32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, от 29.09.2022 № ПОС.03-2200/22, от 27.10.2022 № ПОС.03-2361/22, от 17.11.2022                                № ПОС.03-2521/22, от 23.12.2023 № ПОС.03-2862/22, от 24.01.2023                                  № ПОС.03-66/23, от 01.03.2023 № ПОС.03-300/23, от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06.03.2023 № ПОС.03-373/23, от 10.03.2023 № ПОС.03-454/23, от 22.05.2023 № ПОС.03-1070/23, от 16.06.2023              № ПОС.03-1260/23)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разделе 1 «Паспорт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07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785 572,0 тыс. руб., из них:</w:t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39 534,3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4 768,1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9 425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16 045,2 тыс. руб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1 684,2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 249,8 тыс. 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 8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 17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 5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68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261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5 5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0 6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 074,4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     Д.С. Буренин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Перечень и описание программных мероприятий по решению задач и достижению цели городской целевой программы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276"/>
        <w:gridCol w:w="1417"/>
        <w:gridCol w:w="1418"/>
        <w:gridCol w:w="1417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7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49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лощадь охраняемых земел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6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66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ревьев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идротехнических сооружений, в том числе страхован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уживаемых ГТС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96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8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887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9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по рекультивации полигона ТБО пос. Кубринс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93,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ные изыскания на земельных участках: вблизи с.Глебовское, вблизи д. Сидорков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полненных инженерных изыска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3,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7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374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рской надзор по объекту «Рекультивация полигона ТКО, 147км. трассы Москва-Холмаго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0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6,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6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ГБУ Центр лабораторного анализа и               технических измерений по ЦФО по объекту «Рекультивация полигона ТКО, 147км. трассы Москва-Холмаго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7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я нацпроекта "Экология" (Чистая страна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обращению с ТКО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0 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 486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 7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 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6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ультивация полигона ТКО 147 км. федеральной трассы Москва-Холмаго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полненных рекультиваций полигонов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 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486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3 7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 6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я нацпроекта «Экология» (Оздоровление Волги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Оздоровлению Волг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 6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 6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6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 8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011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очистных сооружений канализаци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агорь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чистных сооружений канализ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 61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6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8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11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0 6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1 684,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 0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261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  <w:lang w:eastAsia="zxx"/>
        </w:rPr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МС - </w:t>
      </w:r>
      <w:r>
        <w:rPr>
          <w:color w:val="000000"/>
          <w:sz w:val="26"/>
          <w:szCs w:val="26"/>
          <w:lang w:eastAsia="zxx"/>
        </w:rPr>
        <w:t>Управление муниципальной собственности Администрации города Переславля-Залесского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eastAsia="zxx"/>
        </w:rPr>
        <w:t>- УГХ – Управление городского хозяйства Администрации города Переславля-Залесского.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Мой Знак"/>
    <w:qFormat/>
    <w:rPr>
      <w:rFonts w:eastAsia="Calibri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06:00Z</dcterms:created>
  <dc:creator>ivanov</dc:creator>
  <dc:description/>
  <cp:keywords/>
  <dc:language>en-US</dc:language>
  <cp:lastModifiedBy>Markova</cp:lastModifiedBy>
  <cp:lastPrinted>2023-06-13T14:06:00Z</cp:lastPrinted>
  <dcterms:modified xsi:type="dcterms:W3CDTF">2023-07-19T10:02:00Z</dcterms:modified>
  <cp:revision>20</cp:revision>
  <dc:subject/>
  <dc:title>УТВЕРЖДЕНА</dc:title>
</cp:coreProperties>
</file>