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ЕРЕСЛАВЛЬ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1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02.07.2025 № ПОС.03-1644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252" w:hanging="0"/>
        <w:rPr>
          <w:rStyle w:val="Fontstyle01"/>
          <w:sz w:val="26"/>
          <w:szCs w:val="26"/>
        </w:rPr>
      </w:pPr>
      <w:bookmarkStart w:id="0" w:name="_Hlk182465072"/>
      <w:r>
        <w:rPr>
          <w:rFonts w:cs="Times New Roman" w:ascii="Times New Roman" w:hAnsi="Times New Roman"/>
          <w:sz w:val="26"/>
          <w:szCs w:val="26"/>
        </w:rPr>
        <w:t xml:space="preserve">О подготовке проекта межевания территории </w:t>
      </w:r>
      <w:bookmarkEnd w:id="0"/>
      <w:r>
        <w:rPr>
          <w:rStyle w:val="Fontstyle01"/>
          <w:sz w:val="26"/>
          <w:szCs w:val="26"/>
        </w:rPr>
        <w:t>в границах территориальной зоны ОД-1</w:t>
      </w:r>
    </w:p>
    <w:p>
      <w:pPr>
        <w:pStyle w:val="Normal"/>
        <w:spacing w:lineRule="auto" w:line="240" w:before="0" w:after="0"/>
        <w:ind w:right="4252" w:hanging="0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right="4405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6"/>
          <w:szCs w:val="26"/>
        </w:rPr>
        <w:t>(кадастровый квартал 76:18:0113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т 20.03.2025 №33-ФЗ «Об общих принципах организации местного самоуправления в единой системе публичной власти», Постановлением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Переславль-Залесского муниципального округа Ярославской области, постановлением Администрации города Переславля-Залесского от 18.10.2019 № ПОС.03-2420/19 «Об утверждении Административного регламента представления муниципальной услуги «Принятие решений о подготовке, об утверждении документации по планировке территории», заявлением Генерального директора ООО «Переславская Слобода» Александровой А.В. от 05.06.2025 № 03.01-7143/2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еславль-Залесс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дготовить ООО «Переславская Слобода» проект межевания территории в границах территориальной зоны ОД-1 города Переславля-Залесского (кадастровый квартал 76:18:011337) (далее – Проект) за счет собственных средств в соответствии с заданием на разработку документации по планировке территории (проекта межевания территории) в границах территориальной зоны ОД-1 города Переславля-Залесского (кадастровый квартал 76:18:011337)  (приложение 1,2 к настоящему постановлению)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архитектуры и градостроительства Администрации Переславль-Залес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 результатам проверки подготовить проект постановления о назначении публичных слушаний или общественных обсуждений по Проекту или отклонить такую документацию и направить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 результатам публичных слушаний или общественных обсуждений направить в Администрацию Переславль-Залесского муниципального округа протокол собрания участников публичных слушаний или общественных обсуждений и заключение о результатах публичных слушаний или общественных обсуждений для утверждения или отклонения данной документации и направления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 дня опубликования постановление о подготовке Проекта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Администрацию Переславль-Залесского муниципального округа (ул. Советская, д.5, каб.2, в электронном виде — по адресу: adm.grado.pereslavl@yandex.ru) с 08.07.2025 по 15.07.20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публиковать Проект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Документация по планировке территории» в течение семи дней со дня утверждения указан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07.07.2025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постановления возложить на заместителя Главы Администрации Переславль-Залесского муниципального округа, курирующего градострои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я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ого муниципального округа</w:t>
        <w:tab/>
        <w:t xml:space="preserve">           </w:t>
        <w:tab/>
        <w:t xml:space="preserve">          А.В. Коче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К.Ю. 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Ж.В. Вась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58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5812"/>
      </w:tblGrid>
      <w:tr>
        <w:trPr>
          <w:trHeight w:val="80" w:hRule="atLeast"/>
        </w:trPr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лавль-Залесского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 02.07.2025 № ПОС.03-1644/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Зад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на разработку документации по планировке территории (проекта межевания территории) </w:t>
      </w:r>
      <w:r>
        <w:rPr>
          <w:rFonts w:cs="Times New Roman" w:ascii="Times New Roman" w:hAnsi="Times New Roman"/>
          <w:b/>
          <w:sz w:val="24"/>
          <w:szCs w:val="24"/>
        </w:rPr>
        <w:t>в границах территориальной зоны ОД-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Переславля-Залесского (кадастровый квартал 76:18:011337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3"/>
        <w:gridCol w:w="6703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чень основных требований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е требования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ид разрабатываемой документации по планировке территори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ект межевания территории в виде отдельного документа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Инициатор подготовки документац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еславская Слоб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608019760, КПП 760801001, ОГРН  1127608001036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977030001402, БИК 0429086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000000006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ОЕ ОТДЕЛЕНИЕ N8608 ПАО СБЕРБАН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52020, Ярославская область, город Переславль-Залесский, Ветеринарный пер, д. 3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селенные пункты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г. Переславль-Залесский Ярославской обл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став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роекта межевания территории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дготовить в соответствии со ст. 4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адостроительного кодекса Российской Федерации,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остановления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строя России от 11.12.2023 №890/пр «Об установлении требований к форматам предоставления сведений, содержащихся в проекте планировки территории и проекте межевания территори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истерства строительства Ярославской области от 11.10.2024 №18 «Об установлении требований к структуре пространственных данных в составе документации по планировке территори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демонстрационных материалов к общественным обсуждениям или публичным слушаниям в следующем виде: в электронном виде в формате PDF и в печатном виде на твердой основе в 3-х экземпляр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ополнительно, для размещения на информационном ресурсе ГИСОГД: в текстовом редактируемом формат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 электронном носителе предоставляются материалы в количестве, достаточном дл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 оставления электронной версии в архив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 направления Главе Администрации города Переславля-Залесского, применительно к территории в отношении которой осуществлялась подготовка такой документации, в порядке ч. 15 ст. 45 Градостроит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) направления в орган местного самоуправления городского округа, для размещения в ГИСОГД в соответствии со ст. 56 Градостроительного кодекса РФ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 границах территории проектирования, общей площадью10340 кв.м  расположены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. Два земельных участка с кадастровыми номерами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76:18:010337:1 площадью 6051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76:18:010337:4 площадью 2911 кв.м;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Цель подготовки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) Определение местоположения границ образуемых и изменяемых земельных участ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ие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 красных линий в связи с образова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ое установление влечет за собой исключительно изменение границ территории общего поль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.</w:t>
      </w:r>
    </w:p>
    <w:tbl>
      <w:tblPr>
        <w:tblW w:w="1060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80" w:hRule="atLeast"/>
        </w:trPr>
        <w:tc>
          <w:tcPr>
            <w:tcW w:w="10603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лавль-Залесского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5 № ПОС.03-1644/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женерных изысканий, необходимых для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по разработке документации по планировке территори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(проекта межевания территории) </w:t>
      </w:r>
      <w:r>
        <w:rPr>
          <w:rFonts w:cs="Times New Roman" w:ascii="Times New Roman" w:hAnsi="Times New Roman"/>
          <w:b/>
          <w:sz w:val="24"/>
          <w:szCs w:val="24"/>
        </w:rPr>
        <w:t>в границах территориальной зоны ОД-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Переславля-Залесского (кадастровый квартал 76:18:01133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5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2"/>
        <w:gridCol w:w="6756"/>
        <w:gridCol w:w="10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сновных требов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требования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(инициатор)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ереславская Слоб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608019760, КПП 760801001, ОГРН  1127608001036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977030001402, БИК 0429086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000000006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ОЕ ОТДЕЛЕНИЕ N8608 ПАО СБЕРБАНК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52020, Ярославская область, город Переславль-Залесский, Ветеринарный пер, д. 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заказчиком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ируемой территори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асположена в границе территориальной зоны ОД-1 города Переславля-Залесского (кадастровый квартал 76:18:0103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анируемой территории ориентировочно составляет 10340 кв.м.</w:t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женерных изысканий осуществляется для решения следующих задач:</w:t>
            </w:r>
          </w:p>
          <w:p>
            <w:pPr>
              <w:pStyle w:val="Normal"/>
              <w:spacing w:lineRule="auto" w:line="240" w:before="0" w:after="0"/>
              <w:ind w:left="34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природных условий территории, в отношении которой осуществляется подготовка документации по планировке территории, и факторов техногенного воздействия на окружающую среду, прогнозирование их изменения в целях обеспечения рационального и безопасного использования указанной территории;</w:t>
            </w:r>
          </w:p>
          <w:p>
            <w:pPr>
              <w:pStyle w:val="Normal"/>
              <w:spacing w:lineRule="auto" w:line="240" w:before="0" w:after="0"/>
              <w:ind w:left="34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ределение границ зон планируемого размещения объектов капитального строительства, уточнение их предельных параметров;</w:t>
            </w:r>
          </w:p>
          <w:p>
            <w:pPr>
              <w:pStyle w:val="Normal"/>
              <w:spacing w:lineRule="auto" w:line="240" w:before="0" w:after="0"/>
              <w:ind w:left="34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основание проведения мероприятий по организации поверхностного стока вод, частичному или полному осушению территории и других подобных мероприятий и по инженерной защите и благоустройству территории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ормативных документов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;</w:t>
            </w:r>
          </w:p>
          <w:p>
            <w:pPr>
              <w:pStyle w:val="Normal"/>
              <w:spacing w:lineRule="auto" w:line="240" w:before="0" w:after="0"/>
              <w:ind w:left="34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ыполнении инженерных изысканий для подготовки проектной документации, строительства, реконструкции объектов капитального строительства, утвержденное постановлением Правительства РФ от 19.01.2006 №20;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right="12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4"/>
                <w:szCs w:val="24"/>
              </w:rPr>
              <w:t>Правила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утвержденные постановлением Правительства РФ от 31.03.2017 № 402;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04.2017 № 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;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7.13330.2016 «Свод правил. Инженерные изыскания для строительства. Основные положения. Актуализированная редакция СНиП 11-01-96», утвержденный и введенный в действие Приказом Минстроя России от 30.12.2016 №1033/пр;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1-103-97 «Инженерно-гидрометеорологические изыскания для строительства», одобренный Письмом Госстроя РФ от 10.07.1997 №9-1-1/69.</w:t>
            </w:r>
          </w:p>
        </w:tc>
      </w:tr>
      <w:tr>
        <w:trPr>
          <w:trHeight w:val="8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нженерных изыск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нженерные изыскания в состав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еодезические изыска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ебования к предоставлению материалов и результатов инженерных изыск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женерно-геодезические изыскания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дезические изыскания должны обеспечивать получение топографо-геодезических материалов и данных о ситуации и рельефе местности (в том числе дна водотоков, водоемов и акваторий), существующих зданиях и сооружениях (наземных, подземных и надземных) и других элементах планировки (в цифровой, графической, фотографической и иных формах), необходимых для комплексной оценки природных и техногенных условий территории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ить в местной системе координат (используемой для ведения Единого государственного реестра недвижимости соответствующего кадастрового округа), в Балтийской системе высот 1977 г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женерно-топографических планах должны быть указаны границы землепользований с их наименованиями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опографическую съемку выполнить в масштабе 1:500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и графические материалы на бумажных носителях представляются заказчику в брошюрованном виде в количестве 3 экземпляров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е материалы и результаты инженерных изысканий представляются в форме векторной и (или) растровой модели;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в текстовой форме представляется в форматах DOC, DOCX, TXT;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в векторной модели представляется в обменных форматах SHP, DWG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, для размещения на информационном ресурсе ГИСОГД: в текстовом редактируемом формате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м носителе предоставляются материалы в количестве, достаточном для: 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тавления электронной версии в архиве;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равления Главе Переславль-Залесского муниципального округа, применительно к территории, в отношении которой осуществлялась подготовка такой документации, в порядке ч. 15 ст. 45 Градостроительного Кодекса РФ;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правления в орган местного самоуправления муниципального округа, для размещения в ГИСОГД в формате в соответствии со ст. 56 Градостроительного кодекса РФ. 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одержание электронного носителя должно точно соответствовать комплекту бумажной документаци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Заголовок Знак"/>
    <w:qFormat/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rFonts w:ascii="Arial" w:hAnsi="Arial" w:cs="Arial"/>
      <w:sz w:val="13"/>
      <w:shd w:fill="FFFFFF" w:val="clear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38" w:after="119"/>
      <w:jc w:val="center"/>
      <w:textAlignment w:val="baseline"/>
    </w:pPr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jc w:val="both"/>
    </w:pPr>
    <w:rPr>
      <w:rFonts w:ascii="Arial" w:hAnsi="Arial" w:cs="Arial"/>
      <w:sz w:val="13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4:00Z</dcterms:created>
  <dc:creator>Админ</dc:creator>
  <dc:description/>
  <cp:keywords/>
  <dc:language>en-US</dc:language>
  <cp:lastModifiedBy>Office</cp:lastModifiedBy>
  <cp:lastPrinted>2024-12-23T16:55:00Z</cp:lastPrinted>
  <dcterms:modified xsi:type="dcterms:W3CDTF">2025-07-06T18:10:00Z</dcterms:modified>
  <cp:revision>35</cp:revision>
  <dc:subject/>
  <dc:title/>
</cp:coreProperties>
</file>