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b w:val="false"/>
          <w:b w:val="false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/>
          <w:b/>
          <w:spacing w:val="100"/>
          <w:sz w:val="26"/>
          <w:szCs w:val="26"/>
        </w:rPr>
      </w:r>
    </w:p>
    <w:p>
      <w:pPr>
        <w:pStyle w:val="Normal"/>
        <w:ind w:left="-567" w:hanging="0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3.07.2025 № П</w:t>
      </w:r>
      <w:r>
        <w:rPr>
          <w:sz w:val="26"/>
          <w:szCs w:val="26"/>
          <w:lang w:val="en-US"/>
        </w:rPr>
        <w:t>ОС.03-1646/25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муниципальную программу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«Защита населения на территории </w:t>
      </w:r>
    </w:p>
    <w:p>
      <w:pPr>
        <w:pStyle w:val="Style31"/>
        <w:spacing w:before="0" w:after="0"/>
        <w:ind w:left="-567"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Ярославской области от чрезвычайных ситуаций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 обеспечение пожарной безопасности» на 2025-2027 годы,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от 27.03.2025 № ПОС.03-758/25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sz w:val="26"/>
          <w:szCs w:val="26"/>
        </w:rPr>
        <w:t xml:space="preserve">27.03.2025 №22 </w:t>
      </w:r>
      <w:bookmarkEnd w:id="0"/>
      <w:r>
        <w:rPr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567" w:firstLine="567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Внести изменения в муниципальную программу </w:t>
      </w:r>
      <w:r>
        <w:rPr>
          <w:rFonts w:eastAsia="Times New Roman"/>
          <w:bCs/>
          <w:sz w:val="26"/>
          <w:szCs w:val="26"/>
        </w:rPr>
        <w:t xml:space="preserve"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, утвержденную постановлением Администрации Переславль-Залесского муниципального округа </w:t>
      </w:r>
      <w:r>
        <w:rPr>
          <w:sz w:val="26"/>
          <w:szCs w:val="26"/>
        </w:rPr>
        <w:t>от 27.03.2025 № ПОС.03-758/25</w:t>
      </w:r>
      <w:r>
        <w:rPr>
          <w:rFonts w:eastAsia="Times New Roman"/>
          <w:sz w:val="26"/>
          <w:szCs w:val="26"/>
        </w:rPr>
        <w:t xml:space="preserve"> (в редакции постановлений Администрации Переславль-Залесского муниципального округа от 30.05.2025 № ПОС.03-1425/25, от 19.06.2025 № ПОС.03-1540/25)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rFonts w:eastAsia="Calibri"/>
          <w:sz w:val="26"/>
          <w:szCs w:val="26"/>
          <w:lang w:eastAsia="en-US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.Н. Зяблицкий</w:t>
      </w:r>
    </w:p>
    <w:p>
      <w:pPr>
        <w:pStyle w:val="Normal"/>
        <w:suppressAutoHyphens w:val="true"/>
        <w:autoSpaceDE w:val="false"/>
        <w:ind w:left="49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right="-427" w:hanging="0"/>
        <w:rPr/>
      </w:pPr>
      <w:r>
        <w:rPr>
          <w:sz w:val="26"/>
          <w:szCs w:val="26"/>
        </w:rPr>
        <w:t>Приложение к постановлению Администрации Переславль-Залесского муниципального округа</w:t>
      </w:r>
    </w:p>
    <w:p>
      <w:pPr>
        <w:pStyle w:val="Normal"/>
        <w:ind w:left="4821" w:right="-427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 03.07.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ПОС.03-1646/25</w:t>
      </w:r>
    </w:p>
    <w:p>
      <w:pPr>
        <w:pStyle w:val="Normal"/>
        <w:ind w:left="4821" w:right="-427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1" w:right="-42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0" w:after="0"/>
        <w:ind w:left="-567" w:right="-427" w:firstLine="567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Times New Roman"/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</w:t>
      </w:r>
      <w:r>
        <w:rPr/>
        <w:t>емы и источники финансирования муниципальной программы»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– 78 074,2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редства бюджета муниципального округ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 169,4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 – 20 067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 837,8 тыс. руб.</w:t>
            </w:r>
          </w:p>
        </w:tc>
      </w:tr>
    </w:tbl>
    <w:p>
      <w:pPr>
        <w:pStyle w:val="Normal"/>
        <w:ind w:left="-567" w:right="-283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аблицу раздела 5 «Ресурсное обеспечение муниципальной программы» изложить в следующей редакции: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42"/>
        <w:gridCol w:w="1451"/>
        <w:gridCol w:w="1384"/>
        <w:gridCol w:w="1134"/>
      </w:tblGrid>
      <w:tr>
        <w:trPr>
          <w:trHeight w:val="726" w:hRule="exac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в том </w:t>
            </w:r>
            <w:r>
              <w:rPr>
                <w:sz w:val="22"/>
                <w:szCs w:val="22"/>
              </w:rPr>
              <w:t>числе</w:t>
            </w:r>
            <w:r>
              <w:rPr/>
              <w:t xml:space="preserve">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11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 Переславль-Залесского муниципального округа на 2025-2027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2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2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2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3,8</w:t>
            </w:r>
          </w:p>
        </w:tc>
      </w:tr>
      <w:tr>
        <w:trPr>
          <w:trHeight w:val="1451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 4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01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4,0</w:t>
            </w:r>
          </w:p>
        </w:tc>
      </w:tr>
      <w:tr>
        <w:trPr>
          <w:trHeight w:val="28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1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84,0</w:t>
            </w:r>
          </w:p>
        </w:tc>
      </w:tr>
      <w:tr>
        <w:trPr>
          <w:trHeight w:val="1123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07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6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7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7,8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на 2025-2027 годы» в разделе «Паспорт программы» позицию «6. Объемы и источники финансирования ведомственной целевой программы» изложить в следующей редакции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01"/>
      </w:tblGrid>
      <w:tr>
        <w:trPr>
          <w:trHeight w:val="143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60 320,6 тыс. руб., из них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28 823,2 тыс. руб.;</w:t>
            </w:r>
          </w:p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15 843,6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15 653,8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3.1. Таблицу раздела «Перечень и описание программных мероприятий по решению задач и достижению цели ведомственной целевой программы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</w:t>
      </w:r>
      <w:r>
        <w:rPr/>
        <w:t>круга на 2025-2027 годы» изложить в следующей редакци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"/>
        <w:gridCol w:w="2968"/>
        <w:gridCol w:w="1134"/>
        <w:gridCol w:w="993"/>
        <w:gridCol w:w="855"/>
        <w:gridCol w:w="1134"/>
        <w:gridCol w:w="1279"/>
        <w:gridCol w:w="11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выполнения задачи/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 год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объем финансирования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 и участники мероприятия (в уст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ном порядке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(ед. изме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е знач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-ва бюджета муниципального округ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Развитие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 8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 823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b/>
                <w:b/>
              </w:rPr>
            </w:pPr>
            <w:r>
              <w:rPr>
                <w:b/>
              </w:rPr>
              <w:t>МУ «СО И ЕДДС»</w:t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 8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 843,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 65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5 653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 «СО И ЕДДС»</w:t>
            </w:r>
          </w:p>
        </w:tc>
      </w:tr>
      <w:tr>
        <w:trPr>
          <w:trHeight w:val="26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личество поездок, осуществленных для исполнения деятельности органов местного самоуправления города Переславля-Залесско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пунктов речевого (звукового) оповещ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12 7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727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 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 39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39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8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887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92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95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9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921,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Коммунальные услуги (отопление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36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36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ах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9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4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42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5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4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401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0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/>
            </w:pPr>
            <w:r>
              <w:rPr/>
              <w:t>МУ «СО И ЕДДС»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/>
            </w:pPr>
            <w:r>
              <w:rPr/>
              <w:t>МУ «СО И ЕДДС»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транспортного нало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ые выплаты текущего характе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рафы за нарушение законодательства о налогах и сбо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 «СО И ЕДДС»</w:t>
            </w:r>
          </w:p>
        </w:tc>
      </w:tr>
      <w:tr>
        <w:trPr>
          <w:trHeight w:val="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ведомственной целевой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 8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 823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 «СО И ЕДДС»</w:t>
            </w:r>
          </w:p>
        </w:tc>
      </w:tr>
      <w:tr>
        <w:trPr>
          <w:trHeight w:val="124" w:hRule="atLeast"/>
        </w:trPr>
        <w:tc>
          <w:tcPr>
            <w:tcW w:w="5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 8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 843,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5 65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 653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В Приложении 2 к Муниципальной программе «Основные сведения о городских целевых программах, входящих в состав муниципальной программы </w:t>
      </w:r>
      <w:r>
        <w:rPr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</w:r>
      <w:r>
        <w:rPr>
          <w:sz w:val="26"/>
          <w:szCs w:val="26"/>
        </w:rPr>
        <w:t xml:space="preserve"> позицию «7. Объемы и источники финансирования городской целевой программы» Таблицы 1 изложить в следующей редакции: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07"/>
      </w:tblGrid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15 418,3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 010,9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223,4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184,0 тыс. руб.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 xml:space="preserve">В Приложения 2 к Муниципальной программе «Основные сведения о городских целевых программах, входящих в состав муниципальной программы </w:t>
      </w:r>
      <w:r>
        <w:rPr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</w:r>
      <w:r>
        <w:rPr>
          <w:sz w:val="26"/>
          <w:szCs w:val="26"/>
        </w:rPr>
        <w:t xml:space="preserve"> позицию «6. Объемы и источники финансирования городской целевой программы» Таблицы 2 изложить в следующей редакции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9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2 335,3 тыс. руб., из них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редства областного бюджета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0,0 тыс. руб.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год –0,0 тыс. руб.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редства бюджета муниципального округа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2 335,3 тыс. руб.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– 0,0 тыс. руб.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27 год – 0,0 тыс. руб. 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3:00Z</dcterms:created>
  <dc:creator>Сорокин</dc:creator>
  <dc:description/>
  <cp:keywords/>
  <dc:language>en-US</dc:language>
  <cp:lastModifiedBy>Office</cp:lastModifiedBy>
  <cp:lastPrinted>2025-06-27T10:35:00Z</cp:lastPrinted>
  <dcterms:modified xsi:type="dcterms:W3CDTF">2025-07-06T18:12:00Z</dcterms:modified>
  <cp:revision>27</cp:revision>
  <dc:subject/>
  <dc:title/>
</cp:coreProperties>
</file>