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.07.2023 № ПОС.03-1654/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округе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 Переславль-Залесский Ярославской области»,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7.04.2023 № 32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     № ПОС.03-1034/22, от 29.06.2022 № ПОС.03-1392/22, от 27.07.2022                                        № ПОС.03-1616/22, от 25.08.2022 № ПОС.03-1873/22, от 29.09.2022                                         № ПОС.03-2202/22, от 27.10.2022 № ПОС.03-2365/22, от 09.12.2022                                № ПОС.03-2717/22, от 23.12.2022 № ПОС.03-2867/22, от 14.02.2023                                       № ПОС.03-243/23, от 01.03.2023 № ПОС.03-303/23, от 10.03.2023                                          № ПОС.03-453/23, 26.04.2023 № ПОС.03-892/23, от 22.05.2023 № ПОС.03-1071/23, от 16.06.2023 № ПОС.03-1263/23 следующие изменения: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муниципальной</w:t>
      </w:r>
      <w:r>
        <w:rPr>
          <w:bCs/>
          <w:color w:val="000000"/>
          <w:sz w:val="26"/>
          <w:szCs w:val="26"/>
        </w:rPr>
        <w:t xml:space="preserve">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925 406,9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39 534,3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4 768,1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2 194,5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8 826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98 262,3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25 году 4 031,6 тыс.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 0,0 тыс.руб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8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 1 249,8 тыс.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85 5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0 6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 07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8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 5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 6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 8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 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 3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0 0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 7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 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29 7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3 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 5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25 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6 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9 9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 85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32 9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 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1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82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3 2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8 2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 261,1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785 572,0 тыс. руб., из них:</w:t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9 425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1 684,2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 249,8 тыс. 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 Д.С. Буренин</w:t>
      </w:r>
    </w:p>
    <w:p>
      <w:pPr>
        <w:pStyle w:val="Normal"/>
        <w:widowControl/>
        <w:ind w:hanging="14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4:00Z</dcterms:created>
  <dc:creator>ivanov</dc:creator>
  <dc:description/>
  <cp:keywords/>
  <dc:language>en-US</dc:language>
  <cp:lastModifiedBy>Office</cp:lastModifiedBy>
  <cp:lastPrinted>2023-07-12T14:39:00Z</cp:lastPrinted>
  <dcterms:modified xsi:type="dcterms:W3CDTF">2023-09-20T17:35:00Z</dcterms:modified>
  <cp:revision>12</cp:revision>
  <dc:subject/>
  <dc:title>УТВЕРЖДЕНА</dc:title>
</cp:coreProperties>
</file>