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.07.2023 № ПОС.03-1661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.02.2022 № ПОС.03-0385/22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Думы от 25.05.2023 № 41 «О внесении изменений в решение Переславль-Залесской городской Думы от 08.12.2022 № 117  </w:t>
      </w:r>
      <w:r>
        <w:rPr>
          <w:sz w:val="26"/>
          <w:szCs w:val="26"/>
        </w:rPr>
        <w:t>«О бюджете городского округа города Переславль-Залесский Ярославской области на 2023 год и на плановый период 2024 и 2025 годов»</w:t>
      </w:r>
      <w:r>
        <w:rPr>
          <w:bCs/>
          <w:sz w:val="26"/>
          <w:szCs w:val="26"/>
        </w:rPr>
        <w:t xml:space="preserve">, в целях уточнения объема финансирования и </w:t>
      </w:r>
      <w:r>
        <w:rPr>
          <w:sz w:val="26"/>
          <w:szCs w:val="26"/>
        </w:rPr>
        <w:t>значений целевых показателей,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Внести изменения в городскую целевую программу «Сохранность автомобильных дорог городского округа город Переславль-Залесский Ярославской области» на 2022-2024 годы, утвержденную постановлением Администрации города Переславля-Залесского от 24.02.2022 № ПОС.03-0385/22 (в редакции постановлений Администрации города Переславля-Залесского от 22.03.2022                      № ПОС.03-0568/22, от 07.04.2022 № ПОС.03-0702/22, от 20.06.2022                                      № ПОС.03-1306/22, от 15.07.2022 № ПОС.03-1496/22, от 12.10.2022                                        № ПОС.03-2242/22, от 30.11.2022 № ПОС.03-2612/22, от 14.02.2023                                               № ПОС.03-242/23, от 02.03.2023 № ПОС.03-343/23, от 10.03.2023                                            № ПОС.03-452/23, от 30.05.2023 № ПОС.03-1121/23),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autoSpaceDE w:val="false"/>
        <w:ind w:firstLine="708"/>
        <w:jc w:val="both"/>
        <w:rPr/>
      </w:pPr>
      <w:bookmarkStart w:id="1" w:name="sub_1"/>
      <w:bookmarkStart w:id="2" w:name="sub_2"/>
      <w:bookmarkEnd w:id="1"/>
      <w:r>
        <w:rPr>
          <w:rFonts w:eastAsia="Calibri"/>
          <w:sz w:val="26"/>
          <w:szCs w:val="26"/>
          <w:lang w:eastAsia="en-US"/>
        </w:rPr>
        <w:t xml:space="preserve">2. </w:t>
      </w:r>
      <w:bookmarkEnd w:id="2"/>
      <w:r>
        <w:rPr>
          <w:rFonts w:eastAsia="Calibri"/>
          <w:sz w:val="26"/>
          <w:szCs w:val="26"/>
          <w:lang w:eastAsia="en-US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      Д.С. Буренин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от  </w:t>
      </w:r>
      <w:r>
        <w:rPr>
          <w:rFonts w:eastAsia="Calibri"/>
          <w:sz w:val="26"/>
          <w:szCs w:val="26"/>
          <w:u w:val="single"/>
          <w:lang w:eastAsia="en-US"/>
        </w:rPr>
        <w:t>24.07.2023</w:t>
      </w:r>
      <w:r>
        <w:rPr>
          <w:rFonts w:eastAsia="Calibri"/>
          <w:sz w:val="26"/>
          <w:szCs w:val="26"/>
          <w:lang w:eastAsia="en-US"/>
        </w:rPr>
        <w:t xml:space="preserve"> № ПОС.03-1661/23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менения, вносимые в городскую целевую программу «Сохранность автомобильных дорог городского округа город Переславль-Залесский Ярославской области» на 2022-2024 годы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1. В</w:t>
      </w:r>
      <w:r>
        <w:rPr>
          <w:sz w:val="26"/>
          <w:szCs w:val="26"/>
        </w:rPr>
        <w:t xml:space="preserve"> разделе 1 «Паспорт Программы» позицию 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11"/>
      </w:tblGrid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 xml:space="preserve">614 515,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93 545,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153 85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-  </w:t>
            </w:r>
            <w:r>
              <w:rPr>
                <w:sz w:val="26"/>
                <w:szCs w:val="26"/>
              </w:rPr>
              <w:t xml:space="preserve">153 855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3 996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66 708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72 554,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5 году 143 600,0 тыс. руб. из ни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редства областного бюджета 73 855,7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городского бюджета 69 744,3 тыс. руб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Раздел 4 «Сведения о распределении объемов и источников финансирования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 2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 5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 8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 855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 2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3 9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6 7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 554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14 5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 5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 5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 409,9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  Раздел 7 «Система целевых показателей экономической и социальной эффективности реализации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134"/>
        <w:gridCol w:w="1559"/>
        <w:gridCol w:w="1275"/>
        <w:gridCol w:w="1276"/>
        <w:gridCol w:w="1276"/>
      </w:tblGrid>
      <w:tr>
        <w:trPr>
          <w:trHeight w:val="5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(базовое значение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 капитальный ремонт и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личество перевезенных пассажи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* Значение на 01.01.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 Абзац третий раздела 8 «Прогноз ожидаемых социально-экономических результатов реализации программы» изложить в следующей редакции:</w:t>
      </w:r>
    </w:p>
    <w:p>
      <w:pPr>
        <w:pStyle w:val="Normal"/>
        <w:ind w:left="1004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- Протяженность автомобильных дорог общего пользования местного значения, в отношении которых произведен капитальный ремонт и ремонт, составит 13,546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км;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Раздел 9 «Перечень и описание программных мероприятий по решению задач и достижению цели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 xml:space="preserve">» изложить в следующей редакции: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64" w:footer="720" w:bottom="90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6"/>
          <w:szCs w:val="26"/>
        </w:rPr>
        <w:t>9. Перечень и описание программных мероприятий по решению задач и достижению цели г</w:t>
      </w:r>
      <w:r>
        <w:rPr/>
        <w:t xml:space="preserve">ородской целевой программы </w:t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55"/>
        <w:gridCol w:w="14"/>
        <w:gridCol w:w="2126"/>
        <w:gridCol w:w="1361"/>
        <w:gridCol w:w="1418"/>
        <w:gridCol w:w="1469"/>
        <w:gridCol w:w="1492"/>
        <w:gridCol w:w="1455"/>
        <w:gridCol w:w="1735"/>
        <w:gridCol w:w="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3" w:name="OLE_LINK1"/>
            <w:bookmarkEnd w:id="3"/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1. Строительство </w:t>
            </w:r>
            <w:r>
              <w:rPr>
                <w:b/>
                <w:kern w:val="2"/>
                <w:sz w:val="26"/>
                <w:szCs w:val="26"/>
                <w:lang w:eastAsia="en-US"/>
              </w:rPr>
              <w:t>автомобильных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3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3,3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75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1 75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троительство моста через р.Трубеж (в т. ч. разработка ПСД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63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63,3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4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 75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 75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Капитальный ремонт и ремонт автомобильный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, капитальный ремонт и ремонт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 441,</w:t>
            </w: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 900,</w:t>
            </w: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541,4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9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 205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 85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349,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 765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 85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909,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автомобильных дорог общего пользовани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7 525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2 629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5,6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803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7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29,4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57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7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 автомобильной дороги улица  Вокзальная  (ПК0+00 – ПК1+4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35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38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ул.Кузнецова (ПК0+00-ПК2+0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6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47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Призывной (ПК9+40-ПК11+5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47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20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«Аниково-Борисово» (ПК10+15-ПК12+6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 057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4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емонт автомобильной дороги «Рязанцево-Аниково» (ПК0+00-ПК3+3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33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4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9,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Оптимис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6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тротуаров вдоль автомобильной дороги ул.Ростовская (участок от ул.Плещеевская до ул.Кузнецов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02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42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тротуара от ул. Московская до д. 55 пер. Фёдоровский (район школы №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1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1,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9. 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стройство съезда и пешеходных дорожек от автомобильной дороги ул. Магистральная к ФОКу, расположенному  по адресу: Ярославская обл., г. Переславль-Залесский, ул. Менделеева, возле д. 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0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Кузнецова (ПК6+69-ПК11+2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04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34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1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тротуаров вдоль ул. Советская (от Сергиевского моста до конца ул. Валовое кольцо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69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39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,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1.12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Центральная (ПК0+00-ПК0+53) в д.Болшево с  устройством разворотной и посадочной площад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29, 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29, 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1.13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57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3 27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0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подъездных путей к объектам социальной сферы, здравоохранения, образовательных учреждений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отремонтированных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4 619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388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0,9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9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 190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581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,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190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581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,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дорожного проезда от ул.Пролетарская в районе д.40а до ул.Своб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4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 388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 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Берендеевский (ПК0+00-ПК2+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46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13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автомобильной дороги пер.Новомирский (ПК0+00-ПК2+9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56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3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Кузнецова (ПК2+02-ПК6+6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02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92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Кузнецова (участок от ж.д.4 до ул.Озе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68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29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6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автомобильной дороги в  с.Купанское, ул.Советская (участок от д.4а по ул.Советская до ул.Борисоглеб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37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6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7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автомобильной дороги в  с.Купанско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Борисоглебская (ПК0+00-ПК1+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08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47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8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автомобильной дороги в  с.Берендеево, ул.Центральная (участок от ул.Некрасова  до пер.Клуб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46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13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9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в  с.Берендеев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Клубный (участок от ул.Центральная до д.10 по пер.Клуб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5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04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0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 ул.Строителей в с.Большая Бремб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25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98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26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190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581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Капитальный ремонт и ремонт дорожных объектов муниципальной собственно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97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882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4,9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210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10,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Кошелевская (ПК1+93-ПК6+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53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70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Октябрьская (участок от ул.Кооперативная до ул.Кошк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23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42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Кооперативная (участок от ул.Строителей до ул.Октябрь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19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68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 Своб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210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80 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10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 Своб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Задача 3. Реализация мер по обеспечению устойчивого функционирования автомобильных дорог местного значения, в том числе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,м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58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644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614,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2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 7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7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03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30,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м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2 438,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9 697,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0,9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406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06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03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30,5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890,8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947,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 943,6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0,5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светофора Т.7.2 М3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, шт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07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орожных знак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 628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,6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ограничивающегопешеходного ограждения вдоль автомобильной дороги пер.Федоровский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, пог.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0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светофора с вызывной фазой по адресу ул.Менделеева, д.2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9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0,5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следование моста р.Трубеж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6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моста через реку Сольба  д. Степанцево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по исполнительным лист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сполнение судебных актов</w:t>
            </w:r>
            <w:r>
              <w:rPr>
                <w:sz w:val="26"/>
                <w:szCs w:val="26"/>
                <w:shd w:fill="FFFFFF" w:val="clear"/>
              </w:rPr>
              <w:t xml:space="preserve">, </w:t>
            </w:r>
            <w:r>
              <w:rPr>
                <w:sz w:val="26"/>
                <w:szCs w:val="26"/>
              </w:rPr>
              <w:t xml:space="preserve">(да (2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29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29,7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3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3,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. Повышение качества транспортного обслуживани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еревезенных пассажиров, тыс.чел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20,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20,5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73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73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0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ные перевоз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перевезенных пассажиров, тыс.чел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42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420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3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30,0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5. Мероприятия, направленные на модернизацию сети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157,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157,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0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 178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 178,7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614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614,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4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12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12,1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потребляемой электроэнергии, кВт</w:t>
            </w:r>
            <w:r>
              <w:rPr>
                <w:rFonts w:cs="Cambria Math" w:ascii="Cambria Math" w:hAnsi="Cambria Math"/>
                <w:sz w:val="26"/>
                <w:szCs w:val="26"/>
              </w:rPr>
              <w:t>⋅</w:t>
            </w:r>
            <w:r>
              <w:rPr>
                <w:sz w:val="26"/>
                <w:szCs w:val="26"/>
              </w:rPr>
              <w:t>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2 097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2 097,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378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378,8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614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614,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гашение кредиторской задолженности по исполнительным листам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, 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2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8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 541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 54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73 996,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 564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 85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 708,3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 409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 85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 554,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исок сокращений:</w:t>
      </w:r>
    </w:p>
    <w:p>
      <w:pPr>
        <w:pStyle w:val="Normal"/>
        <w:ind w:firstLine="709"/>
        <w:jc w:val="both"/>
        <w:rPr>
          <w:sz w:val="26"/>
          <w:szCs w:val="26"/>
          <w:lang w:eastAsia="zxx"/>
        </w:rPr>
      </w:pPr>
      <w:r>
        <w:rPr/>
        <w:t>-</w:t>
      </w:r>
      <w:r>
        <w:rPr>
          <w:sz w:val="26"/>
          <w:szCs w:val="26"/>
        </w:rPr>
        <w:t xml:space="preserve"> МКУ «Центр развития» - </w:t>
      </w:r>
      <w:r>
        <w:rPr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ind w:firstLine="709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ind w:firstLine="709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eastAsia="zxx"/>
        </w:rPr>
        <w:t>-</w:t>
      </w:r>
      <w:r>
        <w:rPr>
          <w:sz w:val="26"/>
          <w:szCs w:val="26"/>
        </w:rPr>
        <w:t xml:space="preserve"> Управление городского хозяйства - </w:t>
      </w:r>
      <w:r>
        <w:rPr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8"/>
      <w:szCs w:val="18"/>
      <w:lang w:val="en-US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39:00Z</dcterms:created>
  <dc:creator>G</dc:creator>
  <dc:description/>
  <cp:keywords/>
  <dc:language>en-US</dc:language>
  <cp:lastModifiedBy>Office</cp:lastModifiedBy>
  <cp:lastPrinted>2023-07-03T16:39:00Z</cp:lastPrinted>
  <dcterms:modified xsi:type="dcterms:W3CDTF">2023-07-24T20:40:00Z</dcterms:modified>
  <cp:revision>11</cp:revision>
  <dc:subject/>
  <dc:title/>
</cp:coreProperties>
</file>