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От 24.07.2023 №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ПОС.03-1663/2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 Переславль-Залесский Ярославской обла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горо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5.05.2023 № 41 «О внесении изменений в решение Переславль-Залесской городской Думы от 08.12.2021 № 117  </w:t>
      </w:r>
      <w:r>
        <w:rPr>
          <w:sz w:val="26"/>
          <w:szCs w:val="26"/>
        </w:rPr>
        <w:t>«О бюджете городского округа города Переславль-Залесский Ярославской области на 2023 год и на плановый период 2024 и 2025 годов»</w:t>
      </w:r>
      <w:r>
        <w:rPr>
          <w:bCs/>
          <w:sz w:val="26"/>
          <w:szCs w:val="26"/>
        </w:rPr>
        <w:t xml:space="preserve">, в целях уточнения объема финансирования, 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 (в редакции постановлений Администрации города Переславля-Залесского от 28.03.2022 № ПОС.03-0625/22, от 26.04.2022                          № ПОС.03-0854/22, от 28.06.2022 № ПОС.03-1370/22, от 27.07.2022                                     № ПОС.03-1599/22, от 12.10.2022 № ПОС.03-2243/22, от 09.12.2022                                    № ПОС.03-2718/22, от 14.02.2023 № ПОС.03-245/23, от 10.03.2023                                          № ПОС.03-443/23, от 23.03.2023 № ПОС.03-524/23, от 30.05.2023                                            № ПОС.03-1122/23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   Д.С. Буренин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4.07.2023 № ПОС.03-1663/23</w:t>
      </w:r>
    </w:p>
    <w:p>
      <w:pPr>
        <w:pStyle w:val="Normal"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«1. Паспорт муниципальной программы» позицию</w:t>
      </w:r>
      <w:r>
        <w:rPr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«6. </w:t>
      </w:r>
      <w:r>
        <w:rPr>
          <w:sz w:val="26"/>
          <w:szCs w:val="26"/>
        </w:rPr>
        <w:t>Объемы и источники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5955"/>
      </w:tblGrid>
      <w:tr>
        <w:trPr>
          <w:trHeight w:val="257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 xml:space="preserve">614 515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, из них: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93 54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4 год -  </w:t>
            </w:r>
            <w:r>
              <w:rPr>
                <w:sz w:val="26"/>
                <w:szCs w:val="26"/>
              </w:rPr>
              <w:t xml:space="preserve">153 855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 руб.;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3 996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66 708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ind w:hanging="5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4 5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7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0 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26 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1 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 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 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 2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3 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66 7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 554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14 51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 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 5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6 409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 25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 5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855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 25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 9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 70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554,2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614 515,6 тыс. руб., из них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93 545,0 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53 855,7 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-  153 855,7 тыс. руб.;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73 996,7 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66 708,3 тыс. руб.;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Times New Roman CYR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24 год – 72 554,2 тыс. руб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143 600,0 тыс. руб. из них: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областного бюджета 73 855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средства городского бюджета 69 744,3 тыс. руб.</w:t>
            </w:r>
          </w:p>
        </w:tc>
      </w:tr>
    </w:tbl>
    <w:p>
      <w:pPr>
        <w:pStyle w:val="Normal"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39:00Z</dcterms:created>
  <dc:creator>G</dc:creator>
  <dc:description/>
  <cp:keywords/>
  <dc:language>en-US</dc:language>
  <cp:lastModifiedBy>Office</cp:lastModifiedBy>
  <cp:lastPrinted>2021-12-07T11:26:00Z</cp:lastPrinted>
  <dcterms:modified xsi:type="dcterms:W3CDTF">2023-07-24T20:42:00Z</dcterms:modified>
  <cp:revision>6</cp:revision>
  <dc:subject/>
  <dc:title/>
</cp:coreProperties>
</file>