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7.2023 № ПОС.03-166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01.2023 № ПОС.03-39/23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аспоряжением Губернатора Ярославской области от 25.11.2020 № 186-р «Об отдельных вопросах организации работы по цифровой трансформации в Ярославской области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9.01.2023 № ПОС.03-39/23 «Об утверждении Перечня муниципальных услуг, предоставляемых отраслевыми (функциональными) органами Администрации города Переславля-Залесского» (в редакции постановления Администрации города Переславля-Залесского от 23.03.2023 № ПОС.03-530/23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«Перечень муниципальных услуг, предоставляемых отраслевыми (функциональными) органами Администрации города Переславля-Залесского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Ю.А. Литвину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ы города Переславля-Залесского</w:t>
        <w:tab/>
        <w:tab/>
        <w:t xml:space="preserve">                                       Д.Н. Зяблицкий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5.07.2023 № ПОС.03-1665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3750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едоставление земельных участков, находящихся в муниципальной собственности, в постоянное (бессрочное) пользование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оставление земельного участка, находящегося в муниципальной собственности, в аренду без тор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 в качестве нуждающихся в служебных жилых помещениях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горьевское территориальное управление, Пригородное территориальное управление, Рязанцевск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МР,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Э – управление экономик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МР, ГО и ЧС – управление по военно-мобилизационной работе, гражданской обороне и чрезвычайным ситуациям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Ф – Управление финансов Администрации города Переславля-Залесского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G</dc:creator>
  <dc:description/>
  <cp:keywords/>
  <dc:language>en-US</dc:language>
  <cp:lastModifiedBy>Office</cp:lastModifiedBy>
  <cp:lastPrinted>2023-07-17T09:05:00Z</cp:lastPrinted>
  <dcterms:modified xsi:type="dcterms:W3CDTF">2023-07-25T06:53:00Z</dcterms:modified>
  <cp:revision>17</cp:revision>
  <dc:subject/>
  <dc:title> </dc:title>
</cp:coreProperties>
</file>