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7.07.2025 № ПОС.03-1674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/>
      </w:pPr>
      <w:r>
        <w:rPr>
          <w:sz w:val="26"/>
          <w:szCs w:val="26"/>
        </w:rPr>
        <w:t xml:space="preserve">программу «Обеспечение функционирования и развития </w:t>
      </w:r>
    </w:p>
    <w:p>
      <w:pPr>
        <w:pStyle w:val="Normal"/>
        <w:rPr/>
      </w:pPr>
      <w:r>
        <w:rPr>
          <w:sz w:val="26"/>
          <w:szCs w:val="26"/>
        </w:rPr>
        <w:t>муниципальной службы в Переславль-Залес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м округе Ярославской области»</w:t>
      </w:r>
    </w:p>
    <w:p>
      <w:pPr>
        <w:pStyle w:val="Normal"/>
        <w:rPr/>
      </w:pPr>
      <w:r>
        <w:rPr>
          <w:sz w:val="26"/>
          <w:szCs w:val="26"/>
        </w:rPr>
        <w:t xml:space="preserve">на 2025-2027 годы, утвержденную постановлением </w:t>
      </w:r>
    </w:p>
    <w:p>
      <w:pPr>
        <w:pStyle w:val="Normal"/>
        <w:rPr/>
      </w:pPr>
      <w:r>
        <w:rPr>
          <w:sz w:val="26"/>
          <w:szCs w:val="26"/>
        </w:rPr>
        <w:t>Администрации Переславль-Залесского муниципального</w:t>
      </w:r>
    </w:p>
    <w:p>
      <w:pPr>
        <w:pStyle w:val="Normal"/>
        <w:rPr/>
      </w:pPr>
      <w:r>
        <w:rPr>
          <w:sz w:val="26"/>
          <w:szCs w:val="26"/>
        </w:rPr>
        <w:t>округа от 20.02.2025 № ПОС.03-406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Переславль-Залесского муниципального округа от 24.04.2025 № 33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 целевых показателей и кадровых измен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Обеспечение функционирования и развития муниципальной службы в Переславль-Залесском муниципальном округе Ярославской области» на 2025-2027 годы, утвержденную постановлением Администрации Переславль-Залесского муниципального округа от 20.02.2025 </w:t>
        <w:br/>
        <w:t>№ ПОС.03-406/25 (в редакции постановлений Администрации Переславль-Залесского муниципального округа от 13.05.2025 № ПОС.03-1162/25, от 22.05.2025 № ПОС.03-1279/25, от 27.05.2025 № ПОС.03-1337/25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и «2. Куратор муниципальной программы», «3. Соисполнители муниципальной программы»,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ереславль-Залесского муниципального округа, курирующий вопросы финансов и экономики, телефон (48535) 3-59-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еславль-Залесского муниципального округа, Крутикова Ирина Михайловна, телефон (48535) 3-59-1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ереславль-Залесского муниципального округа, Чудинова Марина Борисовна, телефон (48535) 3-22-8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ума Переславль-Залесского муниципального округа, Фольц Андрей Юрьевич, телефон (48535) 3-12-66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Переславль-Залесского муниципального округа, Боровлева Светлана Николаевна, телефон (48535) 3-17-6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Переславль-Залесского муниципального округа, Блохина Ольга Леонидовна, телефон (48535) 3-25-0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финансов Администрации Переславль-Залесского муниципального округа, Кривенко Лариса Михайловна, телефон (48535) 3-20-2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муниципальной собственности Администрации Переславль-Залесского муниципального округа, Кочетков Андрей Владимирович, телефон (48535) 3-26-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70 391,2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‒ 169 178,3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6 год ‒ 150 239,2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7 год ‒ 150 973,7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1.2. Из таблицы раздела 3 «Цель и целевые показатели муниципальной программы» исключить строку следующего содер</w:t>
      </w:r>
      <w:r>
        <w:rPr/>
        <w:t>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93"/>
        <w:gridCol w:w="1312"/>
        <w:gridCol w:w="1312"/>
        <w:gridCol w:w="1312"/>
        <w:gridCol w:w="1312"/>
        <w:gridCol w:w="131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вышение уровня решаемости обращений, поступивших через портал «Делаем вмест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1.3. Таблицу раздела 5 «</w:t>
      </w:r>
      <w:r>
        <w:rPr/>
        <w:t>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7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70 39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69 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973,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470 39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69 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973,7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4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  <w:tab/>
        <w:tab/>
        <w:tab/>
        <w:t xml:space="preserve">          Т.И. Кулакова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ого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false"/>
        <w:ind w:firstLine="10348"/>
        <w:rPr>
          <w:sz w:val="26"/>
          <w:szCs w:val="26"/>
          <w:lang w:val="en-US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07.07.2025 № ПОС.03-1674/25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7. </w:t>
      </w:r>
      <w:r>
        <w:rPr>
          <w:b/>
          <w:sz w:val="26"/>
          <w:szCs w:val="26"/>
        </w:rPr>
        <w:t>Основные сведения о программных мероприятиях муниципальной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360"/>
        <w:gridCol w:w="1960"/>
        <w:gridCol w:w="2631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еславль-Залесского муниципального округа, Контрольно-счетная палата Переславль-Залесского муниципального округа,  Дума Переславль-Залесского муниципального округа, Управление культуры, туризма, молодежи и спорта Администрации Переславль-Залесского муниципального округа, Управление муниципальной собственности Администрации Переславль-Залесского муниципального округа, Управление образования Администрации  Переславль-Залесского муниципального округа, Управление финансов Администрации Переславль-Залес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дписчиков на официальные группы Администрации в социальных сетях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оциальных сетей (сумма реакций на пост/количество просмотров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и с жителями, количество, единиц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бращений, поступивших через платформу «Госуслуги. Решаем вместе», в соответствии с показателями ежеквартального рейтинга ЦУР ЯО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жителей Главой, заместителями Главы Администрации, количество встре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1,4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славль-Залес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6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66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45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7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77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8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счетная палата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3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7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ма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9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7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1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культуры, туризма, молодежи и спорта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7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1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3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3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3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2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5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886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,5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4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6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5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0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1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3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9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78,3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3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39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7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73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1135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4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5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30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5:00Z</dcterms:created>
  <dc:creator>G</dc:creator>
  <dc:description/>
  <cp:keywords/>
  <dc:language>en-US</dc:language>
  <cp:lastModifiedBy>Office</cp:lastModifiedBy>
  <cp:lastPrinted>2022-02-02T14:32:00Z</cp:lastPrinted>
  <dcterms:modified xsi:type="dcterms:W3CDTF">2025-07-10T17:19:00Z</dcterms:modified>
  <cp:revision>246</cp:revision>
  <dc:subject/>
  <dc:title/>
</cp:coreProperties>
</file>