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01.2025 № ПОС.03-169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 в каникулярный пери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1.2022 № ПОС.03-0189/22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6.12.2024 № 97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ind w:right="-1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32"/>
          <w:szCs w:val="26"/>
          <w:highlight w:val="yellow"/>
        </w:rPr>
      </w:pPr>
      <w:r>
        <w:rPr>
          <w:sz w:val="32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, утвержденную постановлением Администрации города Переславля-Залесского от 26.01.2022                 № ПОС.03-0189/22 (в редакции постановлений Администрации города Переславля–Залесского от 08.02.2022 № ПОС.03-0280/22, от 07.04.2022 № ПОС.03-0704/22, от 06.06.2022 № ПОС.03-1191/22, от 15.06.2022 № ПОС.03-1255/22, от 16.08.2022 № ПОС.03-1778/22, от 08.09.2022 № ПОС.03-2027/22, от 09.12.2022            № ПОС.03-2710/22, от 31.01.2023 № ПОС.03-124/23, от 17.03.2023 № ПОС.03-499/23, от 12.04.2023 № ПОС.03-751/23, от 30.10.2023 № ПОС.03-2779/23, от 13.12.2023 № ПОС.03-3221/23, от 26.01.2024 № ПОС.03-154/24, от 26.02.2024           № ПОС.03-382/24, от 11.03.2024 № ПОС.03-481/24, от 31.05.2024 № ПОС.03-1265/24, от 16.09.2024 № ПОС.03-2344/24, от 13.12.2024 № ПОС.03-3098/24) согласно приложению.</w:t>
      </w:r>
    </w:p>
    <w:p>
      <w:pPr>
        <w:pStyle w:val="Normal"/>
        <w:ind w:firstLine="567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sz w:val="26"/>
          <w:szCs w:val="26"/>
        </w:rPr>
        <w:t>2. Опубликовать н</w:t>
      </w:r>
      <w:r>
        <w:rPr>
          <w:rFonts w:eastAsia="Calibri"/>
          <w:sz w:val="26"/>
          <w:szCs w:val="26"/>
          <w:lang w:eastAsia="en-US"/>
        </w:rPr>
        <w:t>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Style21"/>
        <w:jc w:val="both"/>
        <w:rPr/>
      </w:pPr>
      <w:r>
        <w:rPr>
          <w:color w:val="000000"/>
          <w:sz w:val="26"/>
          <w:szCs w:val="26"/>
        </w:rPr>
        <w:t>Переславль-Залесского муниципального округа</w:t>
      </w:r>
      <w:r>
        <w:rPr>
          <w:sz w:val="26"/>
          <w:szCs w:val="26"/>
        </w:rPr>
        <w:tab/>
        <w:tab/>
        <w:t xml:space="preserve">                      В.В. Маркова  </w:t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425" w:leader="none"/>
        </w:tabs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ереславль-Залесского муниципального округ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31.01.2025 № ПОС.03-169/25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 115,1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, из них: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8 731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8 665,6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</w:rPr>
              <w:t xml:space="preserve">8 025,9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842,9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738,7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</w:rPr>
              <w:t xml:space="preserve">1 110,2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предусмотре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.- 9 225,6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7,8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77,8 тыс. руб. - средства бюджета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 г.- 9 254,0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7,8 тыс. руб.- средства областного бюджет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6"/>
                <w:szCs w:val="26"/>
              </w:rPr>
              <w:t>1 006,2 тыс. руб. - средства бюджета городского округа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2. Таблицу раздела 4 «</w:t>
      </w:r>
      <w:r>
        <w:rPr>
          <w:spacing w:val="2"/>
          <w:sz w:val="26"/>
          <w:szCs w:val="26"/>
        </w:rPr>
        <w:t xml:space="preserve">Сведения о распределении объемов и источников финансирования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70"/>
        <w:gridCol w:w="1450"/>
        <w:gridCol w:w="1417"/>
        <w:gridCol w:w="1418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423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8 731,8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25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9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0,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115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36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разделе 9 «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>
          <w:sz w:val="26"/>
          <w:szCs w:val="26"/>
        </w:rPr>
        <w:t>»:</w:t>
      </w:r>
    </w:p>
    <w:p>
      <w:pPr>
        <w:pStyle w:val="Normal"/>
        <w:ind w:left="10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1. в задаче «2. </w:t>
      </w:r>
      <w:r>
        <w:rPr>
          <w:sz w:val="26"/>
          <w:szCs w:val="26"/>
        </w:rPr>
        <w:t xml:space="preserve">Создание условий для организации полноценного отдыха и оздоровления детей </w:t>
      </w:r>
      <w:r>
        <w:rPr>
          <w:color w:val="000000"/>
          <w:sz w:val="26"/>
          <w:szCs w:val="26"/>
        </w:rPr>
        <w:t xml:space="preserve">" </w:t>
      </w:r>
      <w:r>
        <w:rPr>
          <w:sz w:val="26"/>
          <w:szCs w:val="26"/>
        </w:rPr>
        <w:t>пункты 2., 2.1., 2.2., 2.4., 2.6.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48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23"/>
        <w:gridCol w:w="2410"/>
        <w:gridCol w:w="1418"/>
        <w:gridCol w:w="1130"/>
        <w:gridCol w:w="1133"/>
        <w:gridCol w:w="1558"/>
        <w:gridCol w:w="1561"/>
        <w:gridCol w:w="213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Создание условий для организации полноценного отдыха и оздоровления детей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 71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7 97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,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, УКТМиС, УСЗНиТ, ОДНиЗП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О, МУ Центр «Орленок» 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 86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8 18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8,7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 36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7 69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6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стоимости наборов продуктов питания детей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 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6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10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торговой наценки набора продуктов питания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 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7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6"/>
                <w:szCs w:val="26"/>
              </w:rPr>
              <w:t>Оплата расходов на п</w:t>
            </w:r>
            <w:r>
              <w:rPr>
                <w:spacing w:val="2"/>
                <w:sz w:val="26"/>
                <w:szCs w:val="26"/>
              </w:rPr>
              <w:t>роведение обязательного медицинского осмо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 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8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89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96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96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pacing w:val="2"/>
                <w:sz w:val="26"/>
                <w:szCs w:val="26"/>
              </w:rPr>
              <w:t xml:space="preserve">Количество выплат компенсации части расходов на приобретение путевки или частичной оплаты стоимости путевки в организации отдыха детей и их оздоровления,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2,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 строку «Итого по городской целевой программе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tbl>
      <w:tblPr>
        <w:tblW w:w="1405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1130"/>
        <w:gridCol w:w="1133"/>
        <w:gridCol w:w="1558"/>
        <w:gridCol w:w="1561"/>
        <w:gridCol w:w="1699"/>
      </w:tblGrid>
      <w:tr>
        <w:trPr/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57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73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2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40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66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13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02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примечания Знак"/>
    <w:basedOn w:val="Style11"/>
    <w:qFormat/>
    <w:rPr/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12:00Z</dcterms:created>
  <dc:creator>G</dc:creator>
  <dc:description/>
  <cp:keywords/>
  <dc:language>en-US</dc:language>
  <cp:lastModifiedBy>Office</cp:lastModifiedBy>
  <cp:lastPrinted>2023-11-03T10:53:00Z</cp:lastPrinted>
  <dcterms:modified xsi:type="dcterms:W3CDTF">2025-01-31T13:27:00Z</dcterms:modified>
  <cp:revision>37</cp:revision>
  <dc:subject/>
  <dc:title> </dc:title>
</cp:coreProperties>
</file>