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ПЕРЕСЛАВЛЯ-ЗАЛЕССКОГО</w:t>
      </w:r>
    </w:p>
    <w:p>
      <w:pPr>
        <w:pStyle w:val="Heading3"/>
        <w:numPr>
          <w:ilvl w:val="0"/>
          <w:numId w:val="0"/>
        </w:numPr>
        <w:ind w:left="720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color w:val="000000"/>
          <w:spacing w:val="100"/>
          <w:sz w:val="34"/>
          <w:szCs w:val="34"/>
        </w:rPr>
      </w:pPr>
      <w:r>
        <w:rPr>
          <w:b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000000"/>
          <w:spacing w:val="100"/>
          <w:sz w:val="34"/>
          <w:szCs w:val="34"/>
        </w:rPr>
      </w:pPr>
      <w:r>
        <w:rPr>
          <w:b/>
          <w:color w:val="000000"/>
          <w:spacing w:val="1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6.07.2023 № ПОС.03-1709/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tabs>
          <w:tab w:val="clear" w:pos="720"/>
          <w:tab w:val="left" w:pos="40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славль-Залесский Ярославской области» на 2022-2024 годы,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утвержденную постановлением </w:t>
      </w:r>
      <w:r>
        <w:rPr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города Переславля-Залесского от 23.03.2022 № ПОС.03-0592/22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о ст.179 Бюджетного кодекса Российской Федерации, решением Переславль-Залесской городской Думы от 25.05.2023 № 41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 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№ ПОС.03-0763/22, от 24.05.2022 № ПОС.03-1031/22, от 20.06.2022 № ПОС.03-1305/22, от 29.09.2022 № ПОС.03-2200/22, от 27.10.2022 № ПОС.03-2361/22, от 17.11.2022                                        № ПОС.03-2521/22, от 23.12.2023 № ПОС.03-2862/22, от 24.01.2023                                            № ПОС.03-66/23, от 01.03.2023 № ПОС.03- 300/23, от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06.03.2023 № ПОС.03-373/23, от 10.03.2023 № ПОС.03-454/23, 22.05.2023 № ПОС.03-1070/23, 16.06.2023                            № ПОС.03-1260/23, 19.07.2023 № ПОС.03-1644/23), следующие изменения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разделе 1 «Паспорт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787 586,9 тыс. руб., из них:</w:t>
            </w:r>
          </w:p>
          <w:p>
            <w:pPr>
              <w:pStyle w:val="Style25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39 534,3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4 768,1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9 425,1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16 045,2 тыс. руб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000000"/>
                <w:sz w:val="26"/>
                <w:szCs w:val="26"/>
              </w:rPr>
              <w:t>23 699,1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 261,1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в 2025 го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 249,8 тыс. руб.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2 8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 1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 4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045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 57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color w:val="000000"/>
                <w:sz w:val="26"/>
                <w:szCs w:val="26"/>
              </w:rPr>
              <w:t>23 69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261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7 5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8 8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2 65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 074,4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    Д.С. Буренин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9. Перечень и описание программных мероприятий по решению задач и достижению цели городской целевой программы 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276"/>
        <w:gridCol w:w="1417"/>
        <w:gridCol w:w="1418"/>
        <w:gridCol w:w="1417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, год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9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984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МС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 5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 514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2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249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35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64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646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9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онтейнерн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49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68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ощадь охраняемых земел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рационального использования воды, выполнение природоохранных требов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мероприятий по соблюдению природоохранных требований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6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660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полнение санитарной обработки прибрежно-защитных полос водных объектов от аварийных, сухостойных, упавших деревьев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ревьев(при d ствола ≤ 52 см), подверженных санитарной обработке на прибрежно-защитных полосах водных объект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9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идротехнических сооружений, в том числе страховани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служиваемых ГТС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96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Профилактика клещевых инфекций в местах (территориях) массового пребывания люд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10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акарицидной обработки территории городского округ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и, подлежащие акарицидной обработке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0 2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221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8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887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строенных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40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9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по рекультивации полигона ТБО пос. Кубринск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работанной проектно-сметной документаци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93,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Инженерные изыскания на земельных участках: вблизи с. Глебовское, вблизи д. Сидорково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полненных инженерных изыскан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3,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74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Авторской надзор по объекту «Рекультивация полигона ТКО, 147км. трассы Москва-Холмогор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 0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16,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16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ГБУ Центр лабораторного анализа и               технических измерений по ЦФО по объекту «Рекультивация полигона ТКО, 147км. трассы Москва-Холмогор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67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ализация нацпроекта "Экология" (Чистая страна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обращению с ТКО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0 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 486,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 7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 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 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639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ультивация полигона ТКО 147 км. федеральной трассы Москва-Холмагор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полненных рекультиваций полигонов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 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486,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3 7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 639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ализация нацпроекта «Экология» (Оздоровление Волги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Оздоровлению Волги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 6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 6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1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6,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 8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7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 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011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очистных сооружений канализации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агорь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чистных сооружений канализаци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 6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6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,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8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7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11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8 8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 65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 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 699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 0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7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 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261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  <w:lang w:eastAsia="zxx"/>
        </w:rPr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МС - </w:t>
      </w:r>
      <w:r>
        <w:rPr>
          <w:color w:val="000000"/>
          <w:sz w:val="26"/>
          <w:szCs w:val="26"/>
          <w:lang w:eastAsia="zxx"/>
        </w:rPr>
        <w:t>Управление муниципальной собственности Администрации города Переславля-Залесского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eastAsia="zxx"/>
        </w:rPr>
        <w:t>- УГХ – Управление городского хозяйства Администрации города Переславля-Залесского.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Мой Знак"/>
    <w:qFormat/>
    <w:rPr>
      <w:rFonts w:eastAsia="Calibri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40:00Z</dcterms:created>
  <dc:creator>ivanov</dc:creator>
  <dc:description/>
  <cp:keywords/>
  <dc:language>en-US</dc:language>
  <cp:lastModifiedBy>Office</cp:lastModifiedBy>
  <cp:lastPrinted>2023-06-13T14:06:00Z</cp:lastPrinted>
  <dcterms:modified xsi:type="dcterms:W3CDTF">2023-08-02T18:34:00Z</dcterms:modified>
  <cp:revision>5</cp:revision>
  <dc:subject/>
  <dc:title>УТВЕРЖДЕНА</dc:title>
</cp:coreProperties>
</file>