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0.07.2025 № ПОС.03-1712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5-2027 годы, утвержденную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3.2025 № ПОС.03-715/25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29.05.2025                   № 43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Охрана окружающей сред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4.03.2025 № ПОС.03-715/25 (в редакции постановлений Администрации Переславль-Залесского муниципального округа от 28.04.2025 № ПОС.</w:t>
      </w:r>
      <w:r>
        <w:rPr>
          <w:color w:val="000000"/>
          <w:sz w:val="26"/>
          <w:szCs w:val="26"/>
        </w:rPr>
        <w:t>03-1064/25, от 13.05.2025 № ПОС.03-1160/25, от 05.06.2025                   № ПОС.03-1454/25, от 30.06.2025 № ПОС.03-1631/25),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В.А. Талалаев</w:t>
      </w:r>
      <w:r>
        <w:br w:type="page"/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Ярославской области</w:t>
      </w:r>
    </w:p>
    <w:p>
      <w:pPr>
        <w:pStyle w:val="Normal"/>
        <w:ind w:firstLine="709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en-US" w:eastAsia="en-US"/>
        </w:rPr>
        <w:t>10.07.2025 № ПОС.03-1712/25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Охрана окружающей среды в Переславль-Залесском муниципальном округе Ярославской области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>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 xml:space="preserve">В разделе 1 «Паспорт муниципальной программы» позицию «6. Объемы и источники финансирования муниципально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b/>
                <w:bCs/>
                <w:sz w:val="26"/>
                <w:szCs w:val="26"/>
              </w:rPr>
              <w:t xml:space="preserve">124 746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из них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3 907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 781,8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 781,8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</w:rPr>
              <w:t xml:space="preserve">56 976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5 574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 724,7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sz w:val="26"/>
          <w:szCs w:val="26"/>
        </w:rPr>
        <w:t>» изложить в следующей редакции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417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храна окружающей среды 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 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 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 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</w:t>
            </w:r>
            <w:r>
              <w:rPr>
                <w:b/>
                <w:sz w:val="26"/>
                <w:szCs w:val="26"/>
              </w:rPr>
              <w:t>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 4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 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 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15" w:hanging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9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15" w:hanging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ind w:left="315" w:hanging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4 74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 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 3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 5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15" w:hanging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95 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 97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2 724,7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Переславль-Залесского муниципального округа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67 466,8 тыс. руб., из них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3 907,0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 тыс. руб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9 528,1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 468,1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6 000,0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qFormat/>
    <w:rPr/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2:00Z</dcterms:created>
  <dc:creator>ivanov</dc:creator>
  <dc:description/>
  <cp:keywords/>
  <dc:language>en-US</dc:language>
  <cp:lastModifiedBy>Office</cp:lastModifiedBy>
  <cp:lastPrinted>2025-06-27T11:32:00Z</cp:lastPrinted>
  <dcterms:modified xsi:type="dcterms:W3CDTF">2025-07-10T17:22:00Z</dcterms:modified>
  <cp:revision>16</cp:revision>
  <dc:subject/>
  <dc:title>УТВЕРЖДЕНА</dc:title>
</cp:coreProperties>
</file>