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7.2024 № ПОС.03-172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5.2024 № 35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№ ПОС.03-0665/22, от 20.06.2022 № ПОС.03-1291/22, от 04.08.2022                                  № ПОС.03-1645/22, от 31.08.2022 № ПОС.03-1918/22, от 10.10.2022                                     № ПОС.03-2239/22, от 09.11.2022 № ПОС.03-2441/22, от 30.12.2022                                    № ПОС.03-2929/22, от 06.03.2023 № ПОС.03-394/23, от 04.04.2023                                      № ПОС.03-638/23, от 25.04.2023 № ПОС.03-879/23, от 07.06.2023                                        № ПОС.03-1191/23, от 22.06.2023 № ПОС.03-1325/23, от 15.08.2023                                        № ПОС.03-1896/23, от 22.09.2023 № ПОС.03-2391/23, от 01.12.2023                                  № ПОС.03-3135/23, от 19.12.2023 № ПОС.03-3281/23, от 19.01.2024                                    № ПОС.03-69/24, от 16.02.2024 № ПОС.03-342/24, от 29.02.2024 № ПОС.03-410/24, от 29.03.2024 № ПОС.03-642/24, от 15.04.2024 № ПОС.03-799/24, от 15.05.2024           № ПОС.03-1065/24, от 11.06.2024 № ПОС.03-1376/24), следующие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2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2832" w:firstLine="2555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2832" w:firstLine="2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2832" w:firstLine="2555"/>
        <w:jc w:val="both"/>
        <w:rPr>
          <w:sz w:val="26"/>
          <w:szCs w:val="26"/>
        </w:rPr>
      </w:pPr>
      <w:r>
        <w:rPr>
          <w:sz w:val="26"/>
          <w:szCs w:val="26"/>
        </w:rPr>
        <w:t>от 19.07.2024 № ПОС.03-172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07 437,5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42 640,7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15 376,8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376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6 году ‒ 117 195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195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7 43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2 640,7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07 437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142 640,7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, 1.1.1., 1.1.10., 1.2., 1.2.1., 1.2.4., 1.4., 4.1., 4.1.3., 4.1.4., 4.2., 4.2.1., 4.3., 5.1.1., 5.1.6., 6.2., 6.2.1., 6.3., 7.2., 7.2.1., 7.2.4., 7.3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6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49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0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801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530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30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4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0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7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579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2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22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8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9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7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1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1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66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37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98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01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2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2640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2640,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0:00Z</dcterms:created>
  <dc:creator>G</dc:creator>
  <dc:description/>
  <cp:keywords/>
  <dc:language>en-US</dc:language>
  <cp:lastModifiedBy>Office</cp:lastModifiedBy>
  <cp:lastPrinted>2024-01-09T15:30:00Z</cp:lastPrinted>
  <dcterms:modified xsi:type="dcterms:W3CDTF">2024-07-19T10:47:00Z</dcterms:modified>
  <cp:revision>21</cp:revision>
  <dc:subject/>
  <dc:title/>
</cp:coreProperties>
</file>