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7.2023 № ПОС.03-1721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от 25.05.2021 № ПОС.03-0944/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«О создании комиссии по форм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реестров программ дополните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09" w:leader="none"/>
          <w:tab w:val="left" w:pos="1077" w:leader="none"/>
          <w:tab w:val="left" w:pos="1191" w:leader="none"/>
          <w:tab w:val="left" w:pos="8454" w:leader="none"/>
          <w:tab w:val="left" w:pos="856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20"/>
        <w:ind w:firstLine="68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Внести в приложение 1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став комиссии по формированию реестров программ дополните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» к постановлению Администрации городского округа города Переславля-Залесского от 25.05.2021 № ПОС.03-0944/21 «О создании комиссии по формированию реестров программ дополнительного образования» (в редакции постановлений Администрации города Переславля-Залесского от 14.07.2021 № ПОС.03-1371/21, от 20.09.2021 № ПОС.031801/21, от 23.06.2022 № ПОС.03-1326/22, от 04.08.2022 № ПОС.03-1663/22) следующие изменения:  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1.1. Слова «Александрова Ирина Сергеевна -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исполняющая обязанности начальника Управления образования Администрации города Переславля-Залесского, заместитель председателя комиссии» заменить словами «Блохина Ольга Леонидовна - начальник Управления образования Администрации города Переславля-Залесского, заместитель председателя комиссии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lineRule="auto" w:line="240" w:before="0" w:after="2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2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 xml:space="preserve">                    В.В. Маркова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eastAsia="Arial" w:cs="Arial"/>
      <w:b/>
      <w:color w:val="0000FF"/>
      <w:kern w:val="2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0000FF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Cambria" w:cs="Cambria"/>
      <w:b/>
      <w:bCs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Док"/>
    <w:qFormat/>
    <w:pPr>
      <w:widowControl/>
      <w:bidi w:val="0"/>
      <w:ind w:firstLine="709"/>
      <w:jc w:val="center"/>
    </w:pPr>
    <w:rPr>
      <w:rFonts w:ascii="Calibri" w:hAnsi="Calibri" w:eastAsia="Calibri" w:cs="Calibri"/>
      <w:b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Osurovskay</dc:creator>
  <dc:description/>
  <cp:keywords/>
  <dc:language>en-US</dc:language>
  <cp:lastModifiedBy>Office</cp:lastModifiedBy>
  <cp:lastPrinted>2023-07-25T17:32:00Z</cp:lastPrinted>
  <dcterms:modified xsi:type="dcterms:W3CDTF">2023-10-04T18:56:00Z</dcterms:modified>
  <cp:revision>4</cp:revision>
  <dc:subject/>
  <dc:title/>
</cp:coreProperties>
</file>