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8.2023 № ПОС.03-173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Регламента обследования автомобильных дорог общего пользования местного значения в период гарантийного срока их эксплуатации, а также состава комиссии по обследованию данных дорог на территории городского округа город Переславль-Залесский Яросла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эффективности осуществления закупок и использования бюджетных средств, в соответствии с Бюджетным кодексом Российской Федерации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Регламент обследования автомобильных дорог общего пользования местного значения городского округа город Переславль-Залесский Ярославской области в период гарантийного срока их эксплуатации после окончания строительства (реконструкции), капитального ремонта и ремонта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состав комиссии по обследованию автомобильных дорог общего пользования местного значения городского округа город Переславль-Залесский Ярославской области в период гарантийного срока их эксплуатации после окончания строительства (реконструкции), капитального ремонта и ремонта (приложение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     Т.С. Ильина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2126" w:hRule="atLeast"/>
        </w:trPr>
        <w:tc>
          <w:tcPr>
            <w:tcW w:w="39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jc w:val="right"/>
              <w:rPr/>
            </w:pPr>
            <w:r>
              <w:rPr/>
              <w:t>от 01.08.2023 № ПОС.03-1733/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РЕГЛАМЕНТ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>обследования автомобильных дорог общего пользования местного значения городского округа город Переславль-Залесский Ярославской области в период гарантийного срока их эксплуатации после окончания строительства (реконструкции), капитального ремонта и ремонта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Настоящий Регламент определяет порядок обследования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город Переславль-Залесский Ярославской области</w:t>
      </w:r>
      <w:r>
        <w:rPr>
          <w:rFonts w:eastAsia="Calibri"/>
          <w:sz w:val="26"/>
          <w:szCs w:val="26"/>
          <w:lang w:eastAsia="en-US"/>
        </w:rPr>
        <w:t xml:space="preserve"> в период гарантийного срока их эксплуатации после строительства (реконструкции), капитального ремонта и ремон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Используемые в настоящем Регламенте термины имеют следующие знач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бследование автомобильных дорог общего пользования местного значения - комплекс мероприятий по диагностике и оценке состояния всех конструктивных элементов автомобильной дороги, дорожных сооружений, являющихся ее технологической частью, в отношении которых муниципальным контрактом установлен гарантийный срок, на предмет их соответствия требованиям, установленным муниципальным контрактом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выполнение работ по строительству (реконструкции), капитальному ремонту и ремонту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гарантийный срок - период времени, в течение которого подрядчик, выполнивший работы по строительству (реконструкции), капитальному ремонту и ремонту автомобильной дороги берет на себя обязательства за счет собственных средств выполнять работы по устранению выявленных дефектов и недостатков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ало течения гарантийного срока определяется условиями муниципального контракта (с даты подписания заказчиком акта приемки законченного ремонтом объекта, дата акта ввода в эксплуатацию или с момента подписания акта открытия движ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гарантийный объект – объект, в отношении которого муниципальным контрактом на выполнение работ по строительству (реконструкции), капитальному ремонту и ремонту автомобильных дорог общего пользования местного значения установлен гарантийный сро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дефект автомобильных дорог общего пользования местного значения - несоответствие транспортно-эксплуатационных показателей конструктивных элементов автомобильной дороги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щего пользования местного значения, дорожных сооружений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являющихся ее технологической частью, требованиям установленным муниципальным контрактом на выполнение работ по строительству (реконструкции), капитальному ремонту и ремонту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Термины, значения которых не определены настоящим Регламентом, используются в Регламенте в значениях, определенных Федеральным законом от 08.11.2007 № 257-ФЗ «Об автомобильных дорогах и о дорожной деятельности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рядок формирования и деятельности комиссии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Для проведения обследования автомобильных дорог общего пользования местного значения </w:t>
      </w:r>
      <w:r>
        <w:rPr>
          <w:sz w:val="26"/>
          <w:szCs w:val="26"/>
        </w:rPr>
        <w:t>городского округа город Переславль-Залесский Ярославской област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далее – обследование) в период гарантийного срока в рамках исполненных муниципальных контрактов по выполнению работ по строительству (реконструкции), капитальному ремонту и ремонту автомобильных дорог общего пользования местного значения формируется комиссия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 обследованию автомобильных дорог общего пользования местного значения в период гарантийного срока их эксплуатации после окончания строительства (реконструкции), капитального ремонта и ремонта (далее – комиссия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2. Комиссия образуется в составе председателя, заместителя председателя комиссии и членов комиссии. В состав комиссии в обязательном порядке включ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    заместитель Главы Администрации города Переславля-Залесского (далее – Администрация), курирующий вопросы дорожной деятельности (председатель комисс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руководитель структурного подразделения (подведомственного учреждения) Администрации, осуществляющего полномочия Администрации по решению вопросов в сфере дорожной деятельности (заместитель председателя комиссии)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2 представителя структурного подразделения (подведомственного учреждения) Администрации, осуществляющего полномочия Администрации по решению вопросов в сфере дорож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едставители муниципальных заказчиков по муниципальным контрактам на выполнение работ по строительству (реконструкции), капитальному ремонту и ремонту автомобильных дорог общего пользования местного значения (далее – муниципальные заказчики) включаются в состав комиссии по согласованию. Персональный состав и изменения в составе комиссии утверждаются постановлением Администрации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3. Комиссия обязана проводить обследование автомобильных дорог общего пользования местного значения не менее 2 раз в год: в апреле и октябр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дседатель комиссии или уполномоченный им член комиссии обязан не позднее чем за 5 рабочих дней направить уведомление о предстоящем обследовании подрядчику по муниципальному контракту на выполнение работ по строительству (реконструкции), капитальному ремонту и ремонту автомобильных дорог общего пользования местного значения с предложением принять участие в обследован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4. Комиссией ежегодно не позднее 15 марта и 15 сентября формируется и подписывается график обследования гарантийных объектов с учетом установленной настоящим Регламентом периодичности на основании информации, представленной муниципальными заказчиками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5. График обследования гарантийных объектов размещается на официальном сайте Администрации в течение 3 рабочих дней со дня подписания данного график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6"/>
          <w:szCs w:val="26"/>
          <w:lang w:eastAsia="en-US"/>
        </w:rPr>
        <w:t>3. Порядок проведения обследования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1. Объектом обследования являются конструктивные элементы автомобильной дороги (дорожное полотно, дорожное покрытие и подобные элементы), а также дорожные сооружения, являющиеся ее технологической частью, в отношении которых муниципальным контрактом на выполнение работ по строительству (реконструкции), капитальному ремонту и ремонту автомобильных дорог общего пользования местного значения установлены гарантийные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2. Предметом обследования является соответствие автомобильных дорог общего пользования местного значения требованиям, установленным муниципальным контрактом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рамках обследования должны фиксироваться все выявленные дефект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К дефектам дорожного покрытия могут быть отнесены выбоины, просадки, проломы, колеи, трещины и иные поврежд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3. Обследование одного объекта не должно превышать 10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4. В срок, указанный в пункте 3.3 настоящего раздела Регламента, комиссией составляется акт обследования, в котором фиксируются все выявленные дефекты с указанием привязки к местности, а также предельные сроки их устранения по форме, установленной Приложением 1 настоящего Регламента. Акт обследования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5. В рамках обследования производится фотофиксация. Материалы фотофиксации оформляются фототаблицей и являются приложением к акту обслед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6. Акт обследования со всеми приложениями направляется муниципальному заказчику, а также подрядчику, выполнившему работы по муниципальному контракту на выполнение работ по строительству (реконструкции), капитальному ремонту и ремонту автомобильных дорог общего пользования местного значения, в течение 3 рабочих дней с момента сост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7. Акт обследования является основанием для принятия муниципальным заказчиком мер, связанных с гарантийными обязательствами подрядчика, предусмотренных муниципальным контрактом на выполнение работ по строительству (реконструкции), капитальному ремонту и ремонту автомобильных дорог общего пользования местного значения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8. Составление комиссией акта обследования не исключает необходимость соблюдения муниципальными заказчиками требований процедур, предусмотренных муниципальным контрактом на выполнение работ по строительству (реконструкции), капитальному ремонту и ремонту автомобильных дорог общего пользования мес</w:t>
      </w:r>
      <w:r>
        <w:rPr/>
        <w:t>тного значения, связанных с гарантий качества и предъявлением претензий подрядчику.</w:t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269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pacing w:before="0" w:after="15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гламенту обследования автомобильных дорог общего пользования местного значения городского округа город Переславль-Залесский Ярославской области  в период гарантийного срока их эксплуатации после окончания строительства (реконструкции), капитального ремонта и ремонта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АКТ ОБСЛЕДОВАНИЯ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автомобильных дорог общего пользования местного значения городского округа город Переславль-Залесский Ярославской области в период гарантийного срока их эксплуатации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«___» ____________  202_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Мы, нижеподписавшиеся, комиссия, действующая на основании постановления Администрации города Переславля-Залесского №      от       в составе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Заместитель председателя комиссии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       </w:t>
      </w:r>
      <w:r>
        <w:rPr>
          <w:color w:val="000000"/>
        </w:rPr>
        <w:t>произвела обследование автомобильных дорог общего пользования местного значения городского округа город Переславль-Залесский Ярославской области для определения возникших дефектов, а также сроков их устранения на объектах ремонта, подлежащих устранению силами ________________________________ в соответствии с гарантийными обязательствами подрядчика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В результате осмотра, проведенного с использованием измерительных инструментов (рулетки и др.), выявлены следующие дефекты:</w:t>
      </w:r>
    </w:p>
    <w:tbl>
      <w:tblPr>
        <w:tblW w:w="14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8909"/>
        <w:gridCol w:w="2387"/>
        <w:gridCol w:w="2586"/>
      </w:tblGrid>
      <w:tr>
        <w:trPr>
          <w:trHeight w:val="68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траненных дефектов (разрушений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язка к местн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кончания гарантийных обязательств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втомобильная дорога «_________» муниципальный контракт №   от</w:t>
            </w:r>
          </w:p>
        </w:tc>
      </w:tr>
      <w:tr>
        <w:trPr>
          <w:trHeight w:val="601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ечаний 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 ______ 20__г.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3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Автомобильная дорога «__________» муниципальный контракт №   о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речень дефектов (их характер, объемы):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__ ______ 20__г.  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едатель комиссии _________________________________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(подпись)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меститель председателя комиссии 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</w:t>
      </w:r>
      <w:r>
        <w:rPr>
          <w:bCs/>
          <w:color w:val="000000"/>
        </w:rPr>
        <w:t>(подпись)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Члены комиссии: _________________________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(подпись)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                             </w:t>
      </w:r>
      <w:r>
        <w:rPr>
          <w:bCs/>
          <w:color w:val="000000"/>
        </w:rPr>
        <w:t>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ставитель муниципального заказчика: 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ставитель подрядчика (при участии в обследовании): __________________</w:t>
      </w:r>
    </w:p>
    <w:p>
      <w:pPr>
        <w:sectPr>
          <w:type w:val="nextPage"/>
          <w:pgSz w:orient="landscape" w:w="16838" w:h="11906"/>
          <w:pgMar w:left="1276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подпись) 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jc w:val="right"/>
              <w:rPr/>
            </w:pPr>
            <w:r>
              <w:rPr/>
              <w:t>от 01.08.2023</w:t>
            </w:r>
            <w:r>
              <w:rPr>
                <w:u w:val="single"/>
              </w:rPr>
              <w:t xml:space="preserve"> </w:t>
            </w:r>
            <w:r>
              <w:rPr/>
              <w:t>№ ПОС.03-1733/23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став комиссии по обследованию автомобильных дорог общего пользования местного значения городского округа город Переславль-Залесский Ярославской области в период гарантийного срока их эксплуатации после окончания строительства (реконструкции), капитального ремонта и ремонт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09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нин Денис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ереславля - Залесского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Центр развития города Переславля-Залесского»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9" w:type="dxa"/>
            <w:gridSpan w:val="2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хин Иван Григо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КУ «Центр развития города Переславля-Залес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ина Ан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дорожного хозяйства МКУ «Центр развития города Переславля-Залес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ькова Вер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управления городского хозяйства Администрации города Переславля-Залесского</w:t>
            </w:r>
          </w:p>
        </w:tc>
      </w:tr>
    </w:tbl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1:00Z</dcterms:created>
  <dc:creator>Admin</dc:creator>
  <dc:description/>
  <cp:keywords/>
  <dc:language>en-US</dc:language>
  <cp:lastModifiedBy>Office</cp:lastModifiedBy>
  <cp:lastPrinted>2022-10-21T10:11:00Z</cp:lastPrinted>
  <dcterms:modified xsi:type="dcterms:W3CDTF">2023-08-02T18:42:00Z</dcterms:modified>
  <cp:revision>12</cp:revision>
  <dc:subject/>
  <dc:title>АДМИНИСТРАЦИЯ г</dc:title>
</cp:coreProperties>
</file>