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7.2025 № ПОС.03-1743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б условиях и порядке заключения соглашений о защите и поощрении капиталовложений со стороны Переславль-Залесского муниципального округа</w:t>
      </w:r>
    </w:p>
    <w:p>
      <w:pPr>
        <w:pStyle w:val="W3n2"/>
        <w:shd w:fill="FFFFFF" w:val="clear"/>
        <w:spacing w:before="69" w:after="69"/>
        <w:ind w:left="673" w:right="67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капиталовложений», Уставом Переславль-Залесского муниципального округа Ярослав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Переславля-Залесского муниципального округа постановляет:</w:t>
      </w:r>
    </w:p>
    <w:p>
      <w:pPr>
        <w:pStyle w:val="Style26"/>
        <w:shd w:fill="FFFFFF" w:val="clear"/>
        <w:spacing w:before="69" w:after="69"/>
        <w:ind w:firstLine="612"/>
        <w:jc w:val="both"/>
        <w:rPr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ое Положение об условиях и порядке заключения соглашений о защите и поощрении капиталовложений со стороны Переславль-Залесского муниципального округа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славль-Залесского муниципального округа                                      Т.И. Кул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Приложение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Переславль-Залесского муниципального округа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от 14.07.2025 № ПОС.03-1743/25</w:t>
      </w:r>
    </w:p>
    <w:p>
      <w:pPr>
        <w:pStyle w:val="Normal"/>
        <w:kinsoku w:val="false"/>
        <w:overflowPunct w:val="false"/>
        <w:autoSpaceDE w:val="false"/>
        <w:spacing w:lineRule="exact" w:line="258"/>
        <w:ind w:right="2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3n2"/>
        <w:shd w:fill="FFFFFF" w:val="clear"/>
        <w:spacing w:before="0" w:after="0"/>
        <w:ind w:left="673" w:right="6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W3n2"/>
        <w:shd w:fill="FFFFFF" w:val="clear"/>
        <w:spacing w:before="0" w:after="0"/>
        <w:ind w:left="673" w:right="6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и порядке заключения соглашений о защите и поощрении капиталовложений со стороны Переславль-Залесского муниципального округа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3n2"/>
        <w:shd w:fill="FFFFFF" w:val="clear"/>
        <w:spacing w:before="0" w:after="0"/>
        <w:ind w:left="673" w:right="6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устанавливает условия и порядок заключения соглашений о защите и поощрении капиталовложений со стороны Переславль-Залесского муниципального округа (далее - Соглашение)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2. Переславль-Залесский муниципальный округ может выступать стороной Соглашения, если стороной соглашения о защите и поощрении капиталовложений являются Российская Федерация и Ярославская область или Ярославская область.  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Соглашение заключается с российским юридическим лицом (далее - заявитель), которое удовлетворяет следующи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твечает признакам организации, реализующей проект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826576/741609f9002bd54a24e5c49cb5af953b/" \l "block_2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8 части 1 статьи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01 апреля 2020 года № 69-ФЗ «О защите и поощрении капиталовложений в Российской Федерации» (далее – Закон № 69-ФЗ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аявителя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«О несостоятельности (банкротстве)» не возбуждено производство по делу о несостоятельности (банкротстве)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Соглашение подписывается Главой Переславль-Залесского муниципального округа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5. Основные понятия, используемые в настоящем Положении: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– управление экономики Администрации Переславль-Залесского муниципального округа (далее – уполномоченный орган), осуществляющий полномочия по организации рассмотрения заявлений о получении согласия на заключение Соглашения и обращений о заключении Соглашения, поступивших в Администрацию Переславль-Залесского муниципального округа, определению отраслевых (функциональных) органов Администрации Переславль-Залесского муниципального округа, участвующих в рассмотрении заявлений о получении согласия на заключение Соглашения и обращений о заключении Соглашения, обеспечению подготовки комплекта документов, необходимых для подписания Соглашения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Положении, применяются в тех же значениях, что и в Законе № 69-ФЗ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6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гражданского законодательства Российской Федерации с учетом особенностей, установленных Законом № 69-ФЗ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7. Соглашения заключаются не позднее 01 января 2030 года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8. Соглашение заключается в форме электронного документа в государственной информационной системе "Капиталовложение". При этом такой электронный документ (его электронный образ) должен быть подписан (заверен) усиленной квалифицированной электронной подписью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3n2"/>
        <w:shd w:fill="FFFFFF" w:val="clear"/>
        <w:spacing w:before="0" w:after="0"/>
        <w:ind w:left="673" w:right="6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олучения согласия на заключение Соглашения</w:t>
      </w:r>
    </w:p>
    <w:p>
      <w:pPr>
        <w:pStyle w:val="W3n2"/>
        <w:shd w:fill="FFFFFF" w:val="clear"/>
        <w:spacing w:before="0" w:after="0"/>
        <w:ind w:left="673" w:right="6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В случае если реализация инвестиционного проекта предполагает необходимость участия в Соглашении Переславль-Залесского муниципального округа, заявитель для получения документа, подтверждающего согласие на заключение Соглашения (далее - Согласие), направляет в Администрацию Переславль-Залесского муниципального округа заявление о получении согласия на заключение Соглашения (далее - заявление) по форме согласно приложению к настоящему Положению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К заявлению прилагаются: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частной проектной инициативы - документы и материалы в соответствии с частью 7 статьи 7 Закона № 69-ФЗ (за исключением документов, предусмотренных пунктом 3 части 7 статьи 7 Закона № 69-ФЗ)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писок актов (решений), предусмотренный пунктом 10 части 7 статьи 7 Закона № 69-ФЗ, которые применяются с учетом особенностей, установленных статьей 9 Закона № 69-ФЗ, оформляется по форме согласно приложению 5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 сентября 2022 года № 1602 "О соглашениях о защите и поощрении капиталовложений" (далее - постановление Правительства Российской Федерации);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убличной проектной инициативы - документы и материалы в соответствии с частью 9 статьи 8 Закона № 69-ФЗ (за исключением документов, предусмотренных пунктом 5 части 9 статьи 8 Закона № 69-ФЗ)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пункте 12 части 7 статьи 7, в пунктах 6, 8 части 9 статьи 8 Закона № 69-ФЗ, не представлены заявителем, уполномоченный орган запрашивает указанные документы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Уполномоченный орган: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заявителем документы в течение 45 рабочих дней со дня их поступления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ключение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опросов, касающихся планирования и исполнения бюджета Переславль-Залесского муниципального округа, в том числе возможности (невозможности) возмещения затрат, указанных в части 1 статьи 15 Закона               № 69-ФЗ, в пределах земельного налога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оценки инвестиционного проекта приоритетам социально-экономического развития Переславль-Залесского муниципального округа, анализа соответствия целей и задач инвестиционного проекта целям и задачам муниципальных программ Переславль-Залесского муниципального округа, о необходимости реализации инвестиционного проекта, предложенного заявителем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прос о представлении заключения с приложением копии заявления, а также проекта Соглашения, предполагаемого к заключению, в срок, не превышающий трех рабочих дней со дня поступления документов заявителя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равление муниципальной собственности Администрации Переславль-Залесского муниципального округа, в Управление </w:t>
      </w:r>
      <w:r>
        <w:rPr>
          <w:sz w:val="28"/>
          <w:szCs w:val="28"/>
          <w:shd w:fill="F7F7F7" w:val="clear"/>
        </w:rPr>
        <w:t xml:space="preserve">архитектуры и градостроительства </w:t>
      </w:r>
      <w:r>
        <w:rPr>
          <w:sz w:val="28"/>
          <w:szCs w:val="28"/>
        </w:rPr>
        <w:t>Администрации Переславль-Залесского муниципального округа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асти вопросов, связанных с правовым режимом земельных участков и объектов недвижимого имущества, необходимых для реализации Соглашения, находящихся в муниципальной собственности Переславль-Залесского муниципального округа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 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лжны содержать обоснованную позицию отраслевых (функциональных) органов Администрации Переславль-Залесского муниципального округа в отношении возможности (невозможности) предоставления заявителю Согласия, в том числе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(невозможности) выполнения обязательств, возникающих у Администрации Переславль-Залесского муниципального округа в связи с заключением Соглашения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(невозможности) неприменения в отношении заявителя муниципальных правовых актов Переславль-Залесского муниципального округа, которые действуют или будут приняты в соответствии со статьей 9 Закона № 69-ФЗ и законодательством Российской Федерации о налогах и сборах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По итогам рассмотрения запроса в срок не позднее 5 рабочих дней с даты его поступления отраслевых (функциональных) органов Администрации Переславль-Залесского муниципального округа, указанные в пункте 2.3 настоящего раздела, представляют в уполномоченный орган соответствующие заключения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Уполномоченный орган, исходя из предоставленной информации, в течение пяти рабочих дней со дня получения последнего заключения о возможности либо невозможности предоставления Согласия от структурных подразделений Администрации Переславль-Залесского муниципального округа, указанных в пункте 2.3 настоящего раздела: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5.1. В случае отсутствия оснований для отказа в предоставлении Согласия направляет: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пись Главе Переславль-Залесского муниципального округа заявление, подтверждающее согласие на заключение Соглашения (далее - заявление о согласии), составленное по форме согласно приложению 8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1602, с приложением документов и материалов, направленных заявителем в соответствии с пунктом 2.2 настоящего раздела, и заключений о возможности либо невозможности предоставления Согласия отраслевых (функциональных) органов Администрации Переславль-Залесского муниципального округа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ое Главой Переславль-Залесского муниципального округа заявление о согласии - в адрес заявителя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5.2. При наличии оснований для отказа в предоставлении Согласия направляет: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пись Главе Переславль-Залесского муниципального округа уведомление об отказе в предоставлении Согласия (далее - уведомление об отказе) с указанием причин отказа по основаниям, предусмотренным пунктом 2.6 настоящего раздела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ое Главой Переславль-Залесского муниципального округа уведомление об отказе - в адрес заявителя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Основаниями для отказа в предоставлении Согласия являются: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не соответствует форме, установленной настоящим Положением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материалы, прилагаемые к заявлению, в том числе проект Соглашения, не соответствуют требованиям, установленным Законом № 69-ФЗ и постановлением Правительства Российской Федерации от 13.09.2022 №1602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ем представлены не в полном объеме документы и материалы, предусмотренные пунктом 2.2 настоящего раздела (за исключением документов, которые могут быть запрошены с использованием единой системы межведомственного электронного взаимодействия или путем непосредственного направления запроса)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6.4.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6.5. Инвестиционный проект не является новым инвестиционным проектом (не соответствует условиям, предусмотренным пунктом 6 части 1 статьи 2 Закона № 69-ФЗ)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6.6. Сфера российской экономики, в которой реализуется инвестиционный проект, не соответствует ограничениям, установленным частью 1 статьи 6 Закона № 69-ФЗ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6.7. Заявителем предоставлена недостоверная информация о себе (информация не соответствует сведениям, содержащимся в Едином государственном реестре юридических лиц)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6.8. Заявитель находится в процессе ликвидации или в его отношении принято решение о предстоящем исключении юридического лица из Единого государственного реестра юридических лиц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6.9. В отношении заявителя в соответствии с Федеральным законом «О несостоятельности (банкротстве)» возбуждено производство по делу о несостоятельности (банкротстве)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6.10. Поступление мотивированного отрицательного заключения от хотя бы одного из отраслевых (функциональных) органов Администрации Переславль-Залесского муниципального округа, указанных в пункте 2.3 настоящего раздела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 Отказ в предоставлении Согласия по основаниям, предусмотренным подпунктами 2.6.1, 2.6.2, 2.6.7 настоящего раздела, не препятствует повторному обращению заявителя после устранения обстоятельств, послуживших основанием для отказа в предоставлении Согласия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Заявитель до момента получения им уведомления об отказе или подписания заявления о согласии вправе отозвать заявление путем направления в Администрацию Переславль-Залесского муниципального округа соответствующего уведомления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При поступлении в Администрацию Переславль-Залесского муниципального округа уведомления об отзыве заявления в течение трех рабочих дней с даты его получения уполномоченный орган прекращает рассмотрение заявления, формирует пакет документов заявителя и направляет его заявителю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Получение Согласия, подтверждающего готовность Администрации Переславль-Залесского муниципального округа к заключению дополнительного соглашения к Соглашению, предусмотренного пунктом 6 статьи 11 Закона № 69-ФЗ, осуществляется в порядке, установленном настоящим разделом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3n2"/>
        <w:shd w:fill="FFFFFF" w:val="clear"/>
        <w:spacing w:before="0" w:after="0"/>
        <w:ind w:left="673" w:right="6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заключения Соглашения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Соглашение заключается с заявителем при условии, что предоставление муниципальной поддержки возможно в рамках полномочий органов местного самоуправления Переславль-Залесского муниципального округа при участии Ярославской области и Российской Федерации (в случае если стороной Соглашения является Российская Федерация)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2. Соглашение должно содержать условия, предусмотренные Законом №69-ФЗ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Закона № 69-ФЗ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4. Поступившие от уполномоченного органа государственной власти Ярославской области в Администрацию Переславль-Залесского муниципального округа обращение о заключении Соглашения, прилагаемые к нему документы и материалы, проект Соглашения (далее - пакет документов) направляются на рассмотрение в уполномоченный орган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5. По итогам рассмотрения пакета документов уполномоченный орган: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В случае отсутствия оснований для отказа в заключении Соглашения, предусмотренных частью 14 статьи 7 Закона № 69-ФЗ: 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проекта Соглашения;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направляет на подпись Главе Переславль-Залесского муниципального округа;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ое Главой Переславль-Залесского муниципального округа Соглашение направляет в адрес уполномоченного органа государственной власти Ярославской области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5.2. При наличии оснований для отказа в заключении Соглашения, предусмотренных частью 14 статьи 7 Закона N 69-ФЗ, направляет в адрес уполномоченного органа государственной власти Ярославской области уведомление об отказе в заключении Соглашения, подписанное Главой Переславль-Залесского муниципального округа.</w:t>
      </w:r>
    </w:p>
    <w:p>
      <w:p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3n2"/>
        <w:shd w:fill="FFFFFF" w:val="clear"/>
        <w:spacing w:before="0" w:after="0"/>
        <w:ind w:left="673" w:right="6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701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6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4.1.  Уполномоченный орган осуществляет мониторинг исполнения условий заключенных Соглашений, стороной которых является Администрация Переславль-Залесского муниципального округа, включающий в себя в том числе проверку обстоятельств, указывающих на наличие оснований для расторжения Соглашения, в соответствии с Правилами осуществления уполномоченным федеральным органом исполнительной власти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утвержденными постановлением Правительства Российской Федерации от 13.09.2022 №1602.</w:t>
      </w:r>
    </w:p>
    <w:p>
      <w:pPr>
        <w:pStyle w:val="Normal"/>
        <w:ind w:left="5670" w:hanging="2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5670" w:hanging="2"/>
        <w:jc w:val="both"/>
        <w:rPr>
          <w:sz w:val="27"/>
          <w:szCs w:val="27"/>
        </w:rPr>
      </w:pPr>
      <w:r>
        <w:rPr>
          <w:sz w:val="27"/>
          <w:szCs w:val="27"/>
        </w:rPr>
        <w:t>к Положению об условиях и порядке заключения соглашений о защите и поощрении капиталовложений со стороны Переславль-Залесского муниципального округа, утвержденному постановлением Администрации Переславль-Залесского муниципального округа</w:t>
      </w:r>
    </w:p>
    <w:p>
      <w:pPr>
        <w:pStyle w:val="Normal"/>
        <w:ind w:left="5670" w:hanging="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               №               </w:t>
      </w:r>
    </w:p>
    <w:p>
      <w:pPr>
        <w:pStyle w:val="Normal"/>
        <w:ind w:left="6381" w:right="-4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Фор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                         </w:t>
      </w:r>
      <w:r>
        <w:rPr>
          <w:sz w:val="28"/>
          <w:szCs w:val="28"/>
        </w:rPr>
        <w:t xml:space="preserve">Главе Переславль-Залес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                    </w:t>
      </w: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             </w:t>
      </w:r>
      <w:r>
        <w:rPr>
          <w:b/>
          <w:sz w:val="28"/>
          <w:szCs w:val="28"/>
        </w:rPr>
        <w:t>о получении согласия на заключение соглаш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и поощрении капиталовложений со стороны Переславль-Залесского муниципального 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0"/>
          <w:szCs w:val="20"/>
        </w:rPr>
        <w:t xml:space="preserve">(полное наименование заявителя (организации, реализующей инвестиционный проект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 </w:t>
      </w:r>
      <w:r>
        <w:rPr>
          <w:sz w:val="20"/>
          <w:szCs w:val="20"/>
        </w:rPr>
        <w:t>(должность, фамилия, имя, отчество (последнее - при наличии) уполномоченного лиц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                          </w:t>
      </w:r>
      <w:r>
        <w:rPr>
          <w:sz w:val="20"/>
          <w:szCs w:val="20"/>
        </w:rPr>
        <w:t>(устав, доверенность, приказ или иной документ, удостоверяющий полномоч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сит подтвердить согласие Переславль-Залесского муниципального округа на заключение соглашения о защите и поощрении капиталовложений со стороны Переславль-Залесского муниципального округа для реализ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проекта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                                     </w:t>
      </w:r>
      <w:r>
        <w:rPr>
          <w:sz w:val="20"/>
          <w:szCs w:val="20"/>
        </w:rPr>
        <w:t>(наименование инвестиционного проекта) (далее - проект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I. Сведения об организации, реализующей проек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3288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(основной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вного капитал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уполномоченного лиц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ому Администрация Переславль-Залесского муниципального округа ранее не являлась стороной (да/нет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69" w:after="69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II. Сведения о проекте</w:t>
      </w:r>
    </w:p>
    <w:p>
      <w:pPr>
        <w:pStyle w:val="Normal"/>
        <w:shd w:fill="FFFFFF" w:val="clear"/>
        <w:spacing w:before="69" w:after="69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3288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бщая характеристика проекта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и этапы реализации проекта, а также сроки реализации каждого этапа &lt;1&gt;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йской Федерации в соглашении (да или нет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глашении муниципального образования (муниципальных образований) (да/нет, если да, указываются муниципальные образования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уполномоченного органа заявителя об осуществлении проекта, в том числе об определении объема капитальных вложений (расходов), или решения об утверждении бюджета на капитальные вложения (расходы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капитальных вложений (инвестиций) (руб.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рабочие места (количество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на этапе строительства (количество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69" w:after="69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заявлении и прилагаемых документах сведения достовер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ложения: __________________________________ на ______ листах &lt;2&gt;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ание настоящего заявления означает согласие заявителя на осуществление в целях заключения соглашения о защите и поощрении капиталовложений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  обезличивания) 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дата, должность уполномоченного лица, подпись, фамилия, имя, отчество (последнее - при наличии) уполномоченного лица)</w:t>
      </w:r>
    </w:p>
    <w:p>
      <w:pPr>
        <w:pStyle w:val="Normal"/>
        <w:shd w:fill="FFFFFF" w:val="clear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1&gt; 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2&gt; Указываются все приложенные к заявлению документы и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w w:val="1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  <w:shadow/>
      <w:sz w:val="7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b/>
      <w:spacing w:val="50"/>
      <w:sz w:val="4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Style25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W3n2">
    <w:name w:val="w3-n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ase.garant.ru/18518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1:00Z</dcterms:created>
  <dc:creator>user</dc:creator>
  <dc:description/>
  <cp:keywords/>
  <dc:language>en-US</dc:language>
  <cp:lastModifiedBy>Office</cp:lastModifiedBy>
  <cp:lastPrinted>2025-02-19T13:20:00Z</cp:lastPrinted>
  <dcterms:modified xsi:type="dcterms:W3CDTF">2025-07-14T11:45:00Z</dcterms:modified>
  <cp:revision>11</cp:revision>
  <dc:subject/>
  <dc:title>Приложение № 1</dc:title>
</cp:coreProperties>
</file>