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8.2023 № ПОС.03-1777/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Новое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-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заявлением Уваровой-Корюгиной Е.В. от 19.07.2023 № 1536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Приступить к проведению работ по подготовке проекта генерального плана с. Новое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. План мероприятий по подготовке проекта генерального плана с. Новое городского округа город Переславль-Залесский Ярославской области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с.Новое городского округа город Переславль-Залесский Ярославской области </w:t>
      </w:r>
      <w:bookmarkEnd w:id="0"/>
      <w:r>
        <w:rPr>
          <w:sz w:val="26"/>
          <w:szCs w:val="26"/>
        </w:rPr>
        <w:t xml:space="preserve">согласно приложению 2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     </w:t>
        <w:tab/>
        <w:tab/>
        <w:t xml:space="preserve">                          Д.Н. Зяблицкий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right="-243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7.08.2023 № ПОС.03-1777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подготовке проекта генерального плана с. Новое городского округа город Переславль-Залесский Яросла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08"/>
        <w:gridCol w:w="3170"/>
        <w:gridCol w:w="246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sz w:val="26"/>
                <w:szCs w:val="26"/>
              </w:rPr>
              <w:t>с. Новое городского округа город Переславль-Залесский Ярославской области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смотрение Комиссией по подготовке проекта генерального плана</w:t>
            </w:r>
            <w:r>
              <w:rPr>
                <w:bCs/>
                <w:sz w:val="26"/>
                <w:szCs w:val="26"/>
              </w:rPr>
              <w:t xml:space="preserve"> городского округа город Переславль-Залесский Ярославской област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0 дней</w:t>
            </w:r>
          </w:p>
        </w:tc>
      </w:tr>
      <w:tr>
        <w:trPr>
          <w:trHeight w:val="9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или общественных обсуждений по проекту генерального плана, опубликование постановления и оповещения о проведении публичных слушаний или общественных обсу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или общественных обсужде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14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63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997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97" w:hanging="0"/>
              <w:jc w:val="right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23 № ПОС.03-1777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с.Новое городского округа город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>О подготовке проекта генерального плана с.Новое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плана </w:t>
      </w:r>
      <w:r>
        <w:rPr>
          <w:rStyle w:val="StrongEmphasis"/>
          <w:b w:val="false"/>
          <w:sz w:val="26"/>
          <w:szCs w:val="26"/>
        </w:rPr>
        <w:t xml:space="preserve">с.Новое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с.Новое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равообладатели земельных участков, планируемых к включению в границы с</w:t>
      </w:r>
      <w:r>
        <w:rPr>
          <w:rStyle w:val="StrongEmphasis"/>
          <w:b w:val="false"/>
          <w:sz w:val="26"/>
          <w:szCs w:val="26"/>
        </w:rPr>
        <w:t xml:space="preserve">. Новое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с.Новое 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2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с.Новое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с.Новое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с.Новое </w:t>
      </w:r>
      <w:r>
        <w:rPr>
          <w:color w:val="000000"/>
          <w:sz w:val="26"/>
          <w:szCs w:val="26"/>
        </w:rPr>
        <w:t xml:space="preserve">городского округа город Переславль-Залесский Ярославской области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озможности присоединения планируемых объектов к существующим сетям инженерной и транспортной инфраструктуры, либо о возможности строительства (прокладки) новых сетей и автомобильных дорог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наличии транспортной инфраструктуры либо о возможности строительства (прокладки) автомобильных дорог с приложением согласований (технических условий) уполномочен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нировочное решение организации и застройки данного земельного участка (эскиз застройки на листе формата А2 или А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бзорный план расположения земельного участка, перевод которого предполагается осуществить, на картографическом материале масштаб 1:100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с.Новое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7:00Z</dcterms:created>
  <dc:creator>G</dc:creator>
  <dc:description/>
  <cp:keywords/>
  <dc:language>en-US</dc:language>
  <cp:lastModifiedBy>Office</cp:lastModifiedBy>
  <cp:lastPrinted>2022-02-15T18:57:00Z</cp:lastPrinted>
  <dcterms:modified xsi:type="dcterms:W3CDTF">2023-08-07T19:37:00Z</dcterms:modified>
  <cp:revision>5</cp:revision>
  <dc:subject/>
  <dc:title> </dc:title>
</cp:coreProperties>
</file>