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2D1400"/>
          <w:sz w:val="34"/>
          <w:szCs w:val="34"/>
        </w:rPr>
      </w:pPr>
      <w:r>
        <w:rPr>
          <w:b/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.08.2023 № ПОС.03-1778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дготовке проекта внесения изменений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в Генеральный план д. Василево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город Переславль-Залесский</w:t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>Ярославской области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</w:t>
      </w:r>
      <w:r>
        <w:rPr>
          <w:color w:val="7030A0"/>
          <w:sz w:val="26"/>
          <w:szCs w:val="26"/>
        </w:rPr>
        <w:t xml:space="preserve">, </w:t>
      </w:r>
      <w:r>
        <w:rPr>
          <w:sz w:val="26"/>
          <w:szCs w:val="26"/>
        </w:rPr>
        <w:t>заявлением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>генерального директора ООО «СР-Инвест» Припиляка В.А. от 21.07.2023 № 03.01-9592/23,</w:t>
      </w:r>
    </w:p>
    <w:p>
      <w:pPr>
        <w:pStyle w:val="Normal"/>
        <w:autoSpaceDE w:val="false"/>
        <w:ind w:right="283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. Приступить к подготовке проекта внесения изменений в Генеральный план д. Василево городского округа город Переславль-Залесский Ярославской области, утвержденный решением Переславль-Залесской городской Думы от 30.06.2022 № 6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1. План мероприятий по подготовке проекта внесения изменений в Генеральный план д. Василево городского округа город Переславль-Залесский Ярославской области 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bookmarkStart w:id="0" w:name="_Hlk94700218"/>
      <w:r>
        <w:rPr>
          <w:sz w:val="26"/>
          <w:szCs w:val="26"/>
        </w:rPr>
        <w:t xml:space="preserve">Порядок направления предложений заинтересованных лиц по проекту внесения изменений в генеральный план д. Василево городского округа город Переславль-Залесский Ярославской области </w:t>
      </w:r>
      <w:bookmarkEnd w:id="0"/>
      <w:r>
        <w:rPr>
          <w:sz w:val="26"/>
          <w:szCs w:val="26"/>
        </w:rPr>
        <w:t xml:space="preserve">согласно приложению 2. 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280"/>
        <w:ind w:firstLine="360"/>
        <w:contextualSpacing/>
        <w:jc w:val="both"/>
        <w:rPr/>
      </w:pPr>
      <w:r>
        <w:rPr>
          <w:sz w:val="26"/>
          <w:szCs w:val="26"/>
        </w:rPr>
        <w:tab/>
        <w:t>4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before="280" w:after="28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а Переславля-Залесского    </w:t>
        <w:tab/>
        <w:tab/>
        <w:tab/>
        <w:tab/>
        <w:t xml:space="preserve">      Д.Н. Зяблицкий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ab/>
              <w:tab/>
              <w:tab/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от 07.08.2023_№ ПОС.03-1778/2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й по подготовке проекта внесения изменений в генеральный план д. Василево городского округа город Переславль-Залесский Ярослав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750"/>
        <w:gridCol w:w="2861"/>
        <w:gridCol w:w="2324"/>
        <w:gridCol w:w="14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рядок проведения работ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правление проекта постановления </w:t>
            </w:r>
            <w:r>
              <w:rPr>
                <w:sz w:val="26"/>
                <w:szCs w:val="26"/>
              </w:rPr>
              <w:t>(далее – проект)</w:t>
            </w:r>
            <w:r>
              <w:rPr>
                <w:rFonts w:eastAsia="Calibri"/>
                <w:sz w:val="26"/>
                <w:szCs w:val="26"/>
              </w:rPr>
              <w:t xml:space="preserve"> на антикоррупционную экспертизу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4 календарных дней со дня получения проекта</w:t>
            </w:r>
          </w:p>
        </w:tc>
      </w:tr>
      <w:tr>
        <w:trPr>
          <w:trHeight w:val="7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нят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Главой </w:t>
            </w:r>
            <w:r>
              <w:rPr>
                <w:rFonts w:eastAsia="Calibri"/>
                <w:sz w:val="26"/>
                <w:szCs w:val="26"/>
              </w:rPr>
              <w:t>города решения о подготовке проекта внесения изменений в генеральный план, о</w:t>
            </w:r>
            <w:r>
              <w:rPr>
                <w:rFonts w:eastAsia="Calibri"/>
                <w:bCs/>
                <w:sz w:val="26"/>
                <w:szCs w:val="26"/>
              </w:rPr>
              <w:t xml:space="preserve">публикование постановления </w:t>
            </w:r>
            <w:r>
              <w:rPr>
                <w:rFonts w:eastAsia="Calibri"/>
                <w:sz w:val="26"/>
                <w:szCs w:val="26"/>
              </w:rPr>
              <w:t>о внесении изменений в генеральный план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5 рабочих дней после положительного заключения антикоррупционной экспертизы</w:t>
            </w:r>
          </w:p>
        </w:tc>
      </w:tr>
      <w:tr>
        <w:trPr>
          <w:trHeight w:val="11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редложений в проект от заинтересованных лиц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bookmarkStart w:id="1" w:name="_Hlk94700560"/>
            <w:r>
              <w:rPr>
                <w:rFonts w:eastAsia="Calibri"/>
                <w:sz w:val="26"/>
                <w:szCs w:val="26"/>
              </w:rPr>
              <w:t>В течение 30 дней после опубликования постановления о подготовке проекта</w:t>
            </w:r>
            <w:bookmarkEnd w:id="1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ссмотрение Комиссией по подготовке проекта генерального плана</w:t>
            </w:r>
            <w:r>
              <w:rPr>
                <w:bCs/>
                <w:sz w:val="26"/>
                <w:szCs w:val="26"/>
              </w:rPr>
              <w:t xml:space="preserve"> городского округа город Переславль-Залесский Ярославской области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й от заинтересованных лиц 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 дней со дня регистрации  предложений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(заинтересованным лицом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60 дней</w:t>
            </w:r>
          </w:p>
        </w:tc>
      </w:tr>
      <w:tr>
        <w:trPr>
          <w:trHeight w:val="9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на соответствие требованиям технических регламентов и действующего законодательств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после получения проекта</w:t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а в федеральной государственной информационной системе территориального планирования (ФГИС ТП) для согласования с уполномоченными органами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5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й в согласующие органы (заказным письмом, по электронной почте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9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с уполномоченными органами (устранение замечаний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после размещения в ФГИС ТП</w:t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Главой города Переславля-Залесского решения о проведении публичных слушаний или общественных обсуждений по проекту, опубликование постановления и оповещения о проведении публичных слушаний или общественных обсуждени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</w:t>
            </w:r>
          </w:p>
        </w:tc>
      </w:tr>
      <w:tr>
        <w:trPr>
          <w:trHeight w:val="5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или общественных обсуждений по проекту, подготовка протокола и заключения, публикация заключен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месяца от оповещения жителей</w:t>
            </w:r>
          </w:p>
        </w:tc>
      </w:tr>
      <w:tr>
        <w:trPr>
          <w:trHeight w:val="4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екта решения Думы «О внесении изменений в генеральный план д. Василево городского округа город Переславль-Залесский Ярославской области» в прокуратуре (антикоррупционная экспертиза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  <w:r>
              <w:rPr>
                <w:rFonts w:eastAsia="Calibri"/>
                <w:sz w:val="26"/>
                <w:szCs w:val="26"/>
              </w:rPr>
              <w:t>календарных дней</w:t>
            </w:r>
          </w:p>
        </w:tc>
      </w:tr>
      <w:tr>
        <w:trPr>
          <w:trHeight w:val="4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решения Думы «О внесении изменений в генеральный план д. Василево городского округа город Переславль-Залесский Ярославской области» в Переславль-Залесскую городскую Думу на утверждение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4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утверждении проекта, опубликование принятого решения Переславль-Залесской городской Дум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твержденного генерального плана с изменениями в ФГИС ТП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проекта Переславль-Залесской городской Думой</w:t>
            </w:r>
          </w:p>
        </w:tc>
      </w:tr>
      <w:tr>
        <w:trPr>
          <w:trHeight w:val="4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утвержденного генерального плана с изменениями в Департамент строительства Ярославской области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проекта Переславль-Залесской городской Думой</w:t>
            </w:r>
          </w:p>
        </w:tc>
      </w:tr>
      <w:tr>
        <w:trPr>
          <w:trHeight w:val="862" w:hRule="atLeast"/>
        </w:trPr>
        <w:tc>
          <w:tcPr>
            <w:tcW w:w="459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18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ind w:firstLine="4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firstLine="47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997" w:firstLine="470"/>
              <w:jc w:val="right"/>
              <w:rPr/>
            </w:pPr>
            <w:r>
              <w:rPr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ind w:left="997" w:firstLine="47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8.2023 № ПОС.03-1778/2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я предложений заинтересованных лиц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изменений в генеральный план д.Василево городского округа город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ий Ярославской области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ле опубликования постановления Администрации города Переславля-Залесского «</w:t>
      </w:r>
      <w:r>
        <w:rPr>
          <w:rStyle w:val="StrongEmphasis"/>
          <w:b w:val="false"/>
          <w:sz w:val="26"/>
          <w:szCs w:val="26"/>
        </w:rPr>
        <w:t>О внесении изменений в генеральный план д. Василево городского округа город Переславль-Залесский Ярославской области</w:t>
      </w:r>
      <w:r>
        <w:rPr>
          <w:sz w:val="26"/>
          <w:szCs w:val="26"/>
        </w:rPr>
        <w:t xml:space="preserve">» заинтересованные лица вправе направлять в Комиссию по подготовке проекта генерального плана городского округа город Переславль-Залесский </w:t>
      </w:r>
      <w:r>
        <w:rPr>
          <w:bCs/>
          <w:sz w:val="26"/>
          <w:szCs w:val="26"/>
        </w:rPr>
        <w:t>Ярославской области</w:t>
      </w:r>
      <w:r>
        <w:rPr>
          <w:sz w:val="26"/>
          <w:szCs w:val="26"/>
        </w:rPr>
        <w:t xml:space="preserve"> (далее – Комиссия) предложения в проект изменений в генеральный план </w:t>
      </w:r>
      <w:r>
        <w:rPr>
          <w:rStyle w:val="StrongEmphasis"/>
          <w:b w:val="false"/>
          <w:sz w:val="26"/>
          <w:szCs w:val="26"/>
        </w:rPr>
        <w:t xml:space="preserve">д. Василево </w:t>
      </w:r>
      <w:r>
        <w:rPr>
          <w:sz w:val="26"/>
          <w:szCs w:val="26"/>
        </w:rPr>
        <w:t>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интересованными лицами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постоянно проживающие на территории, в отношении которой подготавливается данный проек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авообладатели земельных участков, находящихся в границах </w:t>
      </w:r>
      <w:r>
        <w:rPr>
          <w:rStyle w:val="StrongEmphasis"/>
          <w:b w:val="false"/>
          <w:sz w:val="26"/>
          <w:szCs w:val="26"/>
        </w:rPr>
        <w:t xml:space="preserve">д. Василево </w:t>
      </w:r>
      <w:r>
        <w:rPr>
          <w:color w:val="000000"/>
          <w:sz w:val="26"/>
          <w:szCs w:val="26"/>
        </w:rPr>
        <w:t>городского округа город Переславль-Залесский Ярославской области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 xml:space="preserve">правообладатели земельных участков, планируемых к включению в границы </w:t>
      </w:r>
      <w:r>
        <w:rPr>
          <w:rStyle w:val="StrongEmphasis"/>
          <w:b w:val="false"/>
          <w:sz w:val="26"/>
          <w:szCs w:val="26"/>
        </w:rPr>
        <w:t xml:space="preserve">д. Василево </w:t>
      </w:r>
      <w:r>
        <w:rPr>
          <w:color w:val="000000"/>
          <w:sz w:val="26"/>
          <w:szCs w:val="26"/>
        </w:rPr>
        <w:t>городского округа город Переславль-Залесский Яросла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Предложения заинтересованных лиц принимаются Комиссией в течение 30 календарных дней после опубликования постановления Администрации города Переславля-Залесского «</w:t>
      </w:r>
      <w:r>
        <w:rPr>
          <w:bCs/>
          <w:sz w:val="26"/>
          <w:szCs w:val="26"/>
        </w:rPr>
        <w:t>О внесении изменений в генеральный план д. Василево городского округа город Переславль-Залесский Ярославской области»</w:t>
      </w:r>
      <w:r>
        <w:rPr>
          <w:sz w:val="26"/>
          <w:szCs w:val="26"/>
        </w:rPr>
        <w:t>, предложения, поступившие в Комиссию по окончании срока, не рассматриваютс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принимаются в письменном виде по адресу: 152020, Ярославская область, г. Переславль-Залесский, ул. Советская, д.5, каб.5, в электронном виде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ad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esl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должны быть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 или наименования юридического лица, с указанием места жительства или пребывания (для физических лиц) или места нахождения (для юридических лиц), контактных телефонов и даты подготовки предложени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 предложению (заявлению) граждан, постоянно проживающих на территории, в отношении которой подготавливается данный проект, должен быть приложен документ, подтверждающий регистрацию по месту жительства или пребывания на территории д. Василево 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Предложения (заявления) </w:t>
      </w:r>
      <w:r>
        <w:rPr>
          <w:color w:val="000000"/>
          <w:sz w:val="26"/>
          <w:szCs w:val="26"/>
        </w:rPr>
        <w:t xml:space="preserve">правообладателей земельных участков, находящихся в границах </w:t>
      </w:r>
      <w:r>
        <w:rPr>
          <w:rStyle w:val="StrongEmphasis"/>
          <w:b w:val="false"/>
          <w:sz w:val="26"/>
          <w:szCs w:val="26"/>
        </w:rPr>
        <w:t xml:space="preserve">д. Василево </w:t>
      </w:r>
      <w:r>
        <w:rPr>
          <w:color w:val="000000"/>
          <w:sz w:val="26"/>
          <w:szCs w:val="26"/>
        </w:rPr>
        <w:t xml:space="preserve"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авообладателей земельных участков, планируемых к включению в границы </w:t>
      </w:r>
      <w:r>
        <w:rPr>
          <w:rStyle w:val="StrongEmphasis"/>
          <w:b w:val="false"/>
          <w:sz w:val="26"/>
          <w:szCs w:val="26"/>
        </w:rPr>
        <w:t xml:space="preserve">д. Василево </w:t>
      </w:r>
      <w:r>
        <w:rPr>
          <w:color w:val="000000"/>
          <w:sz w:val="26"/>
          <w:szCs w:val="26"/>
        </w:rPr>
        <w:t xml:space="preserve">городского округа город Переславль-Залесский Ярославской области, </w:t>
      </w:r>
      <w:r>
        <w:rPr>
          <w:sz w:val="26"/>
          <w:szCs w:val="26"/>
        </w:rPr>
        <w:t>должны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данные о земельном участке: кадастровый номер, площадь, адрес, разрешенное использование, категория земли, наличие (отсутствие) ограничений (обременений)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указание, на каком виде права принадлежит заявителю земельный участок и (или) объект капитального строительства, основание возникновения права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обоснование предложения, включа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мое использование земельного участка с указанием категории и вида разрешенного исполь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ируемые этапы и сроки освоения земельного участка с учетом необходимости планируемых объектов для перспективного развития территории, в том числе плотности и параметры застрой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арактеристики развития систем социального, транспортного обслуживания и инженерно-технического обеспечения, необходимых для развития территор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инансовое обоснование предполагаемых затрат с разбивкой по срокам и объектам, с указанием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возможности присоединения планируемых объектов к существующим сетям инженерной и транспортной инфраструктуры, либо о возможности строительства (прокладки) новых сетей и автомобильных дорог с приложением писем уполномоченных органов по техническим возмож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наличии транспортной инфраструктуры либо о возможности строительства (прокладки) автомобильных дорог с приложением согласований (технических условий) уполномоченных орган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казание на участие в государственных или муниципальных програм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промышленных и иных нежилых объектов необходимо указание на планируемое производство, класс опасности и размер санитарно-защитной з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имущества, получаемые для развития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планировочное решение организации и застройки данного земельного участка (эскиз застройки на листе формата А2 или А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обзорный план расположения земельного участка, перевод которого предполагается осуществить, на картографическом материале масштаб 1:1000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лномочия представителя, в случае подачи документов представителем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б отнесении (не отнесении) земельного участка к особо охраняемым природным территориям (Департамент охраны окружающей среды и природопользования Я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сведения о наличии (отсутствии) особо охраняемых природных территорий федерального значения (ФГБУ «Национальный парк «Плещеево озеро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) сведения о наличии (отсутствии) мелиорированных земель (ФГБУ «Управление мелиорации земель и сельскохозяйственного водоснабжения ЯО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сведения об отнесении (не отнесении) к особо ценным продуктивным сельскохозяйственным угодьям земельных участков (Департамент агропромышленного комплекса и потребительского рынка ЯО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7. Обосновывающие материалы предоставляются в Комиссию в одном экземпляре на бумажном и электронном носителях (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, СК-76). Направленные материалы возврату не подлежа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окументы, направляемые в Комиссию, должны быть скомплектованы в папку-скоросшивател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9. Прием, первичную проверку предложения и приложенных к нему документов осуществляет секретарь Комиссии, которы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личность заинтересованного лица, в том числе проверяет документы, удостоверяющие его личность, либо полномочия предста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оводит первичную проверку представленных документов, определяет их соответствие требованиям, установленным пунктами 4-8 настоящего Порядк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едложения неразборчиво написанные, неподписанные, подписанные неуполномоченным лицом, предложения, не соответствующие требованиям пунктов 4-8 настоящего Порядка, а также предложения, не имеющие отношения к подготовке проекта изменений в генеральный план </w:t>
      </w:r>
      <w:r>
        <w:rPr>
          <w:bCs/>
          <w:sz w:val="26"/>
          <w:szCs w:val="26"/>
        </w:rPr>
        <w:t>д. Василево городского округа город Переславль-Залесский Ярославской области,</w:t>
      </w:r>
      <w:r>
        <w:rPr>
          <w:sz w:val="26"/>
          <w:szCs w:val="26"/>
        </w:rPr>
        <w:t xml:space="preserve"> возвращаются заявителю без рассмотрения н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екретарь Комиссии в течение 1 рабочего дня с даты поступления предложений, передает данные предложения с приложенными к нему документами, в управление делами, по работе с Думой и Общественной палатой Администрации города Переславля-Залесского (далее – управление делами)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Регистрация предложения осуществляется специалистом управления делами в течение 1 рабочего дня с момента его поступления. Зарегистрированное предложение направляется специалистом управления делами Главе города Переславля-Залесского (иному уполномоченному лицу) и курирующему заместителю Администрации города Переславля-Залесского для визирования. Максимальный срок для визирования составляет 3 рабочих дня. После наложения визы, специалист управления делами в течение 1 рабочего дня передает предложение секретарю Комиссии. </w:t>
      </w:r>
    </w:p>
    <w:p>
      <w:pPr>
        <w:pStyle w:val="111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Для возврата предложений, указанных в пункте 10 настоящего Порядка, заинтересованному лицу в течение 5 рабочих дней с даты их регистрации, направляется письменное уведомление об отказе в рассмотрении на Комиссии предложений, за подписью начальника управления архитектуры и градостроительства Администрации города Переславля-Залесского. 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1.1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0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1.1"/>
    <w:basedOn w:val="Normal"/>
    <w:qFormat/>
    <w:pPr>
      <w:numPr>
        <w:ilvl w:val="0"/>
        <w:numId w:val="3"/>
      </w:numPr>
      <w:suppressAutoHyphens w:val="true"/>
    </w:pPr>
    <w:rPr>
      <w:sz w:val="28"/>
    </w:rPr>
  </w:style>
  <w:style w:type="paragraph" w:styleId="1112">
    <w:name w:val="1.1_12"/>
    <w:basedOn w:val="111"/>
    <w:qFormat/>
    <w:pPr>
      <w:numPr>
        <w:ilvl w:val="0"/>
        <w:numId w:val="3"/>
      </w:numPr>
      <w:tabs>
        <w:tab w:val="clear" w:pos="709"/>
        <w:tab w:val="left" w:pos="360" w:leader="none"/>
      </w:tabs>
      <w:ind w:left="2204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48:00Z</dcterms:created>
  <dc:creator>G</dc:creator>
  <dc:description/>
  <cp:keywords/>
  <dc:language>en-US</dc:language>
  <cp:lastModifiedBy>Office</cp:lastModifiedBy>
  <cp:lastPrinted>2022-02-15T18:57:00Z</cp:lastPrinted>
  <dcterms:modified xsi:type="dcterms:W3CDTF">2023-08-07T19:44:00Z</dcterms:modified>
  <cp:revision>6</cp:revision>
  <dc:subject/>
  <dc:title> </dc:title>
</cp:coreProperties>
</file>