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7.07.2025 № ПОС.03-1786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жилого дома аварий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длежащим сносу и сроках от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аварийного многоквартирного жилого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ротоколом от 11.07.2025 № 6/25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протоколом от 11.07.2025 № 2</w:t>
      </w:r>
      <w:r>
        <w:rPr>
          <w:color w:val="000000"/>
          <w:sz w:val="26"/>
          <w:szCs w:val="26"/>
        </w:rPr>
        <w:t>/2025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и подлежащих сносу или реконструкции домов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11.07.2025 № 27/2025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г. Переславль-Залесский, ул. Кардовского, д.6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отселения из многоквартирного жилого дома по адресу: Ярославская область, г. Переславль-Залесский, ул. Кардовского, д.6 – 2034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Переславль-Залесского муниципального округа, курирующего данное направление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      В.А. Тал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4:00Z</dcterms:created>
  <dc:creator>G</dc:creator>
  <dc:description/>
  <cp:keywords/>
  <dc:language>en-US</dc:language>
  <cp:lastModifiedBy>Admin</cp:lastModifiedBy>
  <cp:lastPrinted>2021-12-07T11:26:00Z</cp:lastPrinted>
  <dcterms:modified xsi:type="dcterms:W3CDTF">2025-07-23T19:12:00Z</dcterms:modified>
  <cp:revision>4</cp:revision>
  <dc:subject/>
  <dc:title/>
</cp:coreProperties>
</file>