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1.07.2024 № ПОС.03-1802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«Обеспечение функцион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звития муниципальной службы в городском</w:t>
      </w:r>
    </w:p>
    <w:p>
      <w:pPr>
        <w:pStyle w:val="Normal"/>
        <w:rPr/>
      </w:pPr>
      <w:r>
        <w:rPr>
          <w:sz w:val="26"/>
          <w:szCs w:val="26"/>
        </w:rPr>
        <w:t xml:space="preserve">округе город Переславль-Залесский Ярослав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», утвержденную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/>
      </w:pPr>
      <w:r>
        <w:rPr>
          <w:sz w:val="26"/>
          <w:szCs w:val="26"/>
        </w:rPr>
        <w:t xml:space="preserve">от 02.03.2022 № ПОС.03-0431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7.06.2024 № 46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», утвержденную постановлением Администрации города Переславля-Залесского от 02.03.2022 № ПОС.03-0431/22 (в редакции постановлений Администрации города Переславля-Залесского от 31.03.2022                 № ПОС.03-0665/22, от 20.06.2022 № ПОС.03-1291/22, от 04.08.2022                                  № ПОС.03-1645/22, от 31.08.2022 № ПОС.03-1918/22, от 10.10.2022                                  № ПОС.03-2239/22, от 09.11.2022 № ПОС.03-2441/22, от 30.12.2022                                   № ПОС.03-2929/22, от 06.03.2023 № ПОС.03-394/23, от 04.04.2023                                    № ПОС.03-638/23, от 25.04.2023 № ПОС.03-879/23, от 07.06.2023                                          № ПОС.03-1191/23, от 22.06.2023 № ПОС.03-1325/23, от 15.08.2023                                 № ПОС.03-1896/23, от 22.09.2023 № ПОС.03-2391/23, от 01.12.2023                                   № ПОС.03-3135/23, от 19.12.2023 № ПОС.03-3281/23, от 19.01.2024                                    № ПОС.03-69/24, от 16.02.2024 № ПОС.03-342/24, от 29.02.2024 № ПОС.03-410/24, от 29.03.2024 № ПОС.03-642/24, от 15.04.2024 № ПОС.03-799/24, от 15.05.2024                № ПОС.03-1065/24, от 11.06.2024 № ПОС.03-1376/24, от 19.07.2024                                   № ПОС.03-1720/24), следующие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</w:t>
      </w:r>
      <w:r>
        <w:rPr>
          <w:rFonts w:eastAsia="Calibri"/>
          <w:sz w:val="26"/>
          <w:szCs w:val="26"/>
          <w:lang w:eastAsia="en-US"/>
        </w:rPr>
        <w:t xml:space="preserve">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</w:t>
      </w:r>
      <w:r>
        <w:rPr>
          <w:sz w:val="26"/>
          <w:szCs w:val="26"/>
        </w:rPr>
        <w:t>сети «Интернет»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Т.И. Кулакова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от 31.07.2024 № ПОС.03-1802/24</w:t>
      </w:r>
    </w:p>
    <w:p>
      <w:pPr>
        <w:pStyle w:val="Normal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</w:t>
      </w:r>
      <w:r>
        <w:rPr>
          <w:bCs/>
          <w:sz w:val="26"/>
          <w:szCs w:val="26"/>
        </w:rPr>
        <w:t>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1 «Паспорт муниципальной программы» строку «6. Объемы и источники финансирования муниципальной 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 407 618,7 тыс. руб., из них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2 год ‒ 126 952,4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‒ 137 844,4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4 год ‒ 142 821,9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 2025 году ‒ 115 376,8 тыс. руб.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 ‒ 115 376,8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 2026 году ‒ 117 195,4 тыс. руб.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 ‒ 117 195,4 тыс. руб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2. Таблицу раздела 5 «</w:t>
      </w:r>
      <w:r>
        <w:rPr/>
        <w:t>Ресурсное обеспечение муниципальной программы» изложить в следующей редакци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4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того по муниципальной програм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407 618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6 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7 8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42 821,9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Средства бюджета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407 618,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6 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7 8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142 821,9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3. В разделе 7 «Основные сведения о программных мероприятиях муниципальной программы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3.1. строки 1.1., 1.1.5., 1.2., 1.2.1., 1.4., 3.1., 3.1.9., 5.1., 5.1.1., 5.1.5. изложить в следующей редакц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080"/>
        <w:gridCol w:w="1780"/>
        <w:gridCol w:w="1140"/>
        <w:gridCol w:w="1960"/>
        <w:gridCol w:w="2993"/>
      </w:tblGrid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3,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3,6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6,4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3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,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877,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25,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25,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1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14,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8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483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3,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956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9569,4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128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1283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1.1., 1.2., 1.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29,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29,1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3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31,1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63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636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ая городская Дум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5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5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4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 xml:space="preserve">3.2. строку «Итого по муниципальной программе» изложить в следующей редакции: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701"/>
        <w:gridCol w:w="1134"/>
        <w:gridCol w:w="1984"/>
        <w:gridCol w:w="2977"/>
      </w:tblGrid>
      <w:tr>
        <w:trPr>
          <w:trHeight w:val="330" w:hRule="atLeast"/>
        </w:trPr>
        <w:tc>
          <w:tcPr>
            <w:tcW w:w="8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52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52,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844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844,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821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2821,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678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7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30:00Z</dcterms:created>
  <dc:creator>G</dc:creator>
  <dc:description/>
  <cp:keywords/>
  <dc:language>en-US</dc:language>
  <cp:lastModifiedBy>Office</cp:lastModifiedBy>
  <cp:lastPrinted>2024-01-09T15:30:00Z</cp:lastPrinted>
  <dcterms:modified xsi:type="dcterms:W3CDTF">2024-07-31T12:35:00Z</dcterms:modified>
  <cp:revision>25</cp:revision>
  <dc:subject/>
  <dc:title/>
</cp:coreProperties>
</file>