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3.07.2025 № ПОС.03-1821/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/>
      </w:pPr>
      <w:r>
        <w:rPr>
          <w:sz w:val="26"/>
          <w:szCs w:val="26"/>
        </w:rPr>
        <w:t xml:space="preserve">программу «Обеспечение функционирования и развития </w:t>
      </w:r>
    </w:p>
    <w:p>
      <w:pPr>
        <w:pStyle w:val="Normal"/>
        <w:rPr/>
      </w:pPr>
      <w:r>
        <w:rPr>
          <w:sz w:val="26"/>
          <w:szCs w:val="26"/>
        </w:rPr>
        <w:t>муниципальной службы в Переславль-Залес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м округе Ярославской области»</w:t>
      </w:r>
    </w:p>
    <w:p>
      <w:pPr>
        <w:pStyle w:val="Normal"/>
        <w:rPr/>
      </w:pPr>
      <w:r>
        <w:rPr>
          <w:sz w:val="26"/>
          <w:szCs w:val="26"/>
        </w:rPr>
        <w:t xml:space="preserve">на 2025-2027 годы, утвержденную постановлением </w:t>
      </w:r>
    </w:p>
    <w:p>
      <w:pPr>
        <w:pStyle w:val="Normal"/>
        <w:rPr/>
      </w:pPr>
      <w:r>
        <w:rPr>
          <w:sz w:val="26"/>
          <w:szCs w:val="26"/>
        </w:rPr>
        <w:t>Администрации Переславль-Залесского муниципального</w:t>
      </w:r>
    </w:p>
    <w:p>
      <w:pPr>
        <w:pStyle w:val="Normal"/>
        <w:rPr/>
      </w:pPr>
      <w:r>
        <w:rPr>
          <w:sz w:val="26"/>
          <w:szCs w:val="26"/>
        </w:rPr>
        <w:t>округа от 20.02.2025 № ПОС.03-406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Федеральным законом от 20.03.2025 № 33-ФЗ «Об общих принципах организации местного самоуправления в единой системе публичной власти», решением Думы Переславль-Залесского муниципального округа от 29.05.2025 № 43 «О внесении изменений в решение Переславль-Залесской городской Думы от 12.12.2024 № 84 «О бюджете Переславль-Залесского муниципального округа Ярославской области на 2025 год и на плановый период 2026 и 2027 годов», в целях уточнения объема финансирования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«Обеспечение функционирования и развития муниципальной службы в Переславль-Залесском муниципальном округе Ярославской области» на 2025-2027 годы, утвержденную постановлением Администрации Переславль-Залесского муниципального округа от 20.02.2025 </w:t>
        <w:br/>
        <w:t>№ ПОС.03-406/25 (в редакции постановлений Администрации Переславль-Залесского муниципального округа от 13.05.2025 № ПОС.03-1162/25, от 22.05.2025 № ПОС.03-1279/25, от 27.05.2025 № ПОС.03-1337/25, от 07.07.2025 № ПОС.03-1674/25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«Паспорт муниципальной программы» строку «6. Объемы и источники финансирования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470 294,6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5 год ‒ 169 081,7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6 год ‒ 150 239,2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7 год ‒ 150 973,7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1.2</w:t>
      </w:r>
      <w:r>
        <w:rPr/>
        <w:t>. Таблицу раздела 5 «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7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70 29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69 0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0 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0 973,7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470 29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69 0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0 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0 973,7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7 «Основные сведения о программных мероприятиях муниципальн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Переславль-Залесского муниципального округа, курирующего вопросы финансов и экономики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вый заместитель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</w:t>
        <w:tab/>
        <w:tab/>
        <w:tab/>
        <w:t xml:space="preserve">          Т.И. Кулакова        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ого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autoSpaceDE w:val="false"/>
        <w:ind w:firstLine="10348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3.05.2025 № ПОС.03-1821/25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7. </w:t>
      </w:r>
      <w:r>
        <w:rPr>
          <w:b/>
          <w:sz w:val="26"/>
          <w:szCs w:val="26"/>
        </w:rPr>
        <w:t>Основные сведения о программных мероприятиях муниципальной программы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3040"/>
        <w:gridCol w:w="1460"/>
        <w:gridCol w:w="1780"/>
        <w:gridCol w:w="1360"/>
        <w:gridCol w:w="1960"/>
        <w:gridCol w:w="2631"/>
      </w:tblGrid>
      <w:tr>
        <w:trPr>
          <w:trHeight w:val="7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круга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ереславль-Залесского муниципального округа, Контрольно-счетная палата Переславль-Залесского муниципального округа,  Дума Переславль-Залесского муниципального округа, Управление культуры, туризма, молодежи и спорта Администрации Переславль-Залесского муниципального округа, Управление муниципальной собственности Администрации Переславль-Залесского муниципального округа, Управление образования Администрации  Переславль-Залесского муниципального округа, Управление финансов Администрации Переславль-Залес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писчиков на официальные группы Администрации в социальных сетях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использования социальных сетей (сумма реакций на пост/количество просмотров)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жителями, количество, единиц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обращений, поступивших через платформу «Госуслуги. Решаем вместе», в соответствии с показателями ежеквартального рейтинга ЦУР ЯО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жителей Главой, заместителями Главы Администрации, количество встре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4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43,5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славль-Залес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8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8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1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3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6534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1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13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7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78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6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63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6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63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8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3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8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,2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ма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9,8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8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1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культуры, туризма, молодежи и спорта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3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37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6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6,6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8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81,8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,0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0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03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3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4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2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5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53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,2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5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0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5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5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7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0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6,1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6,5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финансов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7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3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3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34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1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16,1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8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85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0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6,1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5,9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6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61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6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763,3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2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29,8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8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81,7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23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239,2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7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73,7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426" w:right="1134" w:gutter="0" w:header="0" w:top="113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4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5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30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4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05:00Z</dcterms:created>
  <dc:creator>G</dc:creator>
  <dc:description/>
  <cp:keywords/>
  <dc:language>en-US</dc:language>
  <cp:lastModifiedBy>Admin</cp:lastModifiedBy>
  <cp:lastPrinted>2022-02-02T14:32:00Z</cp:lastPrinted>
  <dcterms:modified xsi:type="dcterms:W3CDTF">2025-07-23T19:47:00Z</dcterms:modified>
  <cp:revision>254</cp:revision>
  <dc:subject/>
  <dc:title/>
</cp:coreProperties>
</file>