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3.02.2023 № ПОС.03-184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одготовке проекта генерального плана </w:t>
      </w:r>
    </w:p>
    <w:p>
      <w:pPr>
        <w:pStyle w:val="Normal"/>
        <w:shd w:fill="FFFFFF" w:val="clear"/>
        <w:rPr/>
      </w:pPr>
      <w:r>
        <w:rPr>
          <w:bCs/>
          <w:sz w:val="26"/>
          <w:szCs w:val="26"/>
        </w:rPr>
        <w:t xml:space="preserve">с. Большая Брембола городского округа город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Cs/>
          <w:sz w:val="26"/>
          <w:szCs w:val="26"/>
        </w:rPr>
        <w:t>Переславль – Залесский Ярославской области</w:t>
      </w:r>
    </w:p>
    <w:p>
      <w:pPr>
        <w:pStyle w:val="Normal"/>
        <w:autoSpaceDE w:val="false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7030A0"/>
          <w:sz w:val="26"/>
          <w:szCs w:val="26"/>
        </w:rPr>
      </w:pPr>
      <w:r>
        <w:rPr>
          <w:sz w:val="26"/>
          <w:szCs w:val="26"/>
        </w:rPr>
        <w:t>В соответствии со ст. 9, 23, 24, 2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</w:t>
      </w:r>
      <w:r>
        <w:rPr>
          <w:color w:val="7030A0"/>
          <w:sz w:val="26"/>
          <w:szCs w:val="26"/>
        </w:rPr>
        <w:t xml:space="preserve">, </w:t>
      </w:r>
    </w:p>
    <w:p>
      <w:pPr>
        <w:pStyle w:val="Normal"/>
        <w:autoSpaceDE w:val="false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ступить к проведению работ по подготовке проекта генерального плана </w:t>
      </w:r>
      <w:r>
        <w:rPr>
          <w:bCs/>
          <w:sz w:val="26"/>
          <w:szCs w:val="26"/>
        </w:rPr>
        <w:t>с. Большая Брембола городского округа город Переславль - Залесский Ярослав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2. Утвердить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2.1. План мероприятий по подготовке проекта генерального плана </w:t>
      </w:r>
      <w:r>
        <w:rPr>
          <w:bCs/>
          <w:sz w:val="26"/>
          <w:szCs w:val="26"/>
        </w:rPr>
        <w:t xml:space="preserve">с. Большая Брембола городского округа город Переславль - Залесский Ярославской области </w:t>
      </w:r>
      <w:r>
        <w:rPr>
          <w:sz w:val="26"/>
          <w:szCs w:val="26"/>
        </w:rPr>
        <w:t>согласно приложению 1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</w:t>
      </w:r>
      <w:bookmarkStart w:id="0" w:name="_Hlk94700218"/>
      <w:r>
        <w:rPr>
          <w:sz w:val="26"/>
          <w:szCs w:val="26"/>
        </w:rPr>
        <w:t xml:space="preserve">Порядок направления предложений заинтересованных лиц по проекту генерального плана </w:t>
      </w:r>
      <w:bookmarkEnd w:id="0"/>
      <w:r>
        <w:rPr>
          <w:bCs/>
          <w:sz w:val="26"/>
          <w:szCs w:val="26"/>
        </w:rPr>
        <w:t xml:space="preserve">с. Большая Брембола городского округа город Переславль - Залесский Ярославской области </w:t>
      </w:r>
      <w:r>
        <w:rPr>
          <w:sz w:val="26"/>
          <w:szCs w:val="26"/>
        </w:rPr>
        <w:t>согласно приложению 2.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/>
      </w:pPr>
      <w:r>
        <w:rPr>
          <w:sz w:val="26"/>
          <w:szCs w:val="26"/>
        </w:rPr>
        <w:t>3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/>
      </w:pPr>
      <w:r>
        <w:rPr>
          <w:sz w:val="26"/>
          <w:szCs w:val="26"/>
        </w:rPr>
        <w:t>4. Настоящее постановление вступает в силу после официального опубликования.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постановления возложить на заместителя Главы Администрации города Переславля-Залесского Ильину Т.С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ы города Переславля-Залесского </w:t>
        <w:tab/>
        <w:tab/>
        <w:tab/>
        <w:tab/>
        <w:tab/>
        <w:t xml:space="preserve">     А.Н. Тарасенков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5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ab/>
              <w:tab/>
              <w:tab/>
              <w:tab/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ложение №1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орода Переславля-Залесского 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 13.02.2023 № ПОС.03-184/23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ероприятий по подготовке проекта генерального плана </w:t>
      </w:r>
      <w:r>
        <w:rPr>
          <w:bCs/>
          <w:sz w:val="26"/>
          <w:szCs w:val="26"/>
        </w:rPr>
        <w:t>с. Большая Брембола городского округа город Переславль - Залесский Ярославской област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675"/>
        <w:gridCol w:w="2804"/>
        <w:gridCol w:w="2465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Порядок проведения работ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проведения рабо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Направление проекта постановления о подготовке генерального плана </w:t>
            </w:r>
            <w:r>
              <w:rPr>
                <w:bCs/>
                <w:sz w:val="26"/>
                <w:szCs w:val="26"/>
              </w:rPr>
              <w:t>с. Большая Брембола городского округа город Переславль - Залесский Ярославской области</w:t>
            </w:r>
            <w:r>
              <w:rPr>
                <w:sz w:val="26"/>
                <w:szCs w:val="26"/>
              </w:rPr>
              <w:t xml:space="preserve"> (далее – генеральный план)</w:t>
            </w:r>
            <w:r>
              <w:rPr>
                <w:rFonts w:eastAsia="Calibri"/>
                <w:sz w:val="26"/>
                <w:szCs w:val="26"/>
              </w:rPr>
              <w:t xml:space="preserve"> на антикоррупционную экспертиз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14 календарных дней со дня получения проекта</w:t>
            </w:r>
          </w:p>
        </w:tc>
      </w:tr>
      <w:tr>
        <w:trPr>
          <w:trHeight w:val="7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Принятие </w:t>
            </w:r>
            <w:r>
              <w:rPr>
                <w:rFonts w:eastAsia="Calibri"/>
                <w:bCs/>
                <w:sz w:val="26"/>
                <w:szCs w:val="26"/>
              </w:rPr>
              <w:t xml:space="preserve">Главой </w:t>
            </w:r>
            <w:r>
              <w:rPr>
                <w:rFonts w:eastAsia="Calibri"/>
                <w:sz w:val="26"/>
                <w:szCs w:val="26"/>
              </w:rPr>
              <w:t>города решения о подготовке проекта генерального плана, о</w:t>
            </w:r>
            <w:r>
              <w:rPr>
                <w:rFonts w:eastAsia="Calibri"/>
                <w:bCs/>
                <w:sz w:val="26"/>
                <w:szCs w:val="26"/>
              </w:rPr>
              <w:t xml:space="preserve">публикование постановления </w:t>
            </w:r>
            <w:r>
              <w:rPr>
                <w:rFonts w:eastAsia="Calibri"/>
                <w:sz w:val="26"/>
                <w:szCs w:val="26"/>
              </w:rPr>
              <w:t>о подготовке проекта генерального пла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5 рабочих дней после положительного заключения антикоррупционной экспертизы</w:t>
            </w:r>
          </w:p>
        </w:tc>
      </w:tr>
      <w:tr>
        <w:trPr>
          <w:trHeight w:val="110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редложений в проект генерального плана от заинтересованных ли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bookmarkStart w:id="1" w:name="_Hlk94700560"/>
            <w:r>
              <w:rPr>
                <w:rFonts w:eastAsia="Calibri"/>
                <w:sz w:val="26"/>
                <w:szCs w:val="26"/>
              </w:rPr>
              <w:t>В течение 30 дней после опубликования постановления о подготовке проекта</w:t>
            </w:r>
            <w:bookmarkEnd w:id="1"/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Комиссией по подготовке проекта генерального плана </w:t>
            </w:r>
            <w:r>
              <w:rPr>
                <w:bCs/>
                <w:sz w:val="26"/>
                <w:szCs w:val="26"/>
              </w:rPr>
              <w:t xml:space="preserve">городского округа город Переславль-Залесский Ярославской области </w:t>
            </w:r>
            <w:r>
              <w:rPr>
                <w:sz w:val="26"/>
                <w:szCs w:val="26"/>
              </w:rPr>
              <w:t xml:space="preserve">предложений от заинтересованных лиц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 дней со дня регистрации  предложений</w:t>
            </w:r>
          </w:p>
        </w:tc>
      </w:tr>
      <w:tr>
        <w:trPr>
          <w:trHeight w:val="5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проекта генерального план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50 дней</w:t>
            </w:r>
          </w:p>
        </w:tc>
      </w:tr>
      <w:tr>
        <w:trPr>
          <w:trHeight w:val="9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роекта генерального плана на соответствие требованиям технических регламентов и действующего законодатель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0 дней после получения проекта</w:t>
            </w:r>
          </w:p>
        </w:tc>
      </w:tr>
      <w:tr>
        <w:trPr>
          <w:trHeight w:val="5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проекта генерального плана в федеральной государственной информационной системе территориального планирования (ФГИС ТП) для согласования с уполномоченными органам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 рабочих дней</w:t>
            </w:r>
          </w:p>
        </w:tc>
      </w:tr>
      <w:tr>
        <w:trPr>
          <w:trHeight w:val="56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ведомлений в согласующие органы (заказным письмом, по электронной почте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 рабочих дней</w:t>
            </w:r>
          </w:p>
        </w:tc>
      </w:tr>
      <w:tr>
        <w:trPr>
          <w:trHeight w:val="90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проекта генерального плана с уполномоченными органами (устранение замечаний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 до 4 месяцев после размещения в ФГИС ТП</w:t>
            </w:r>
          </w:p>
        </w:tc>
      </w:tr>
      <w:tr>
        <w:trPr>
          <w:trHeight w:val="5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Главой города Переславля-Залесского решения о проведении публичных слушаний по проекту генерального плана, опубликование постановления и оповещения о проведении публичных слуша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5 рабочих дней</w:t>
            </w:r>
          </w:p>
        </w:tc>
      </w:tr>
      <w:tr>
        <w:trPr>
          <w:trHeight w:val="5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убличных слушаний по проекту генерального плана, подготовка протокола и заключения, публикация заключ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чем через 1 месяц и не более 3 месяцев от оповещения жителей</w:t>
            </w:r>
          </w:p>
        </w:tc>
      </w:tr>
      <w:tr>
        <w:trPr>
          <w:trHeight w:val="4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проекта решения Думы «Об утверждении генерального плана» в прокуратуре (антикоррупционная экспертиза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</w:t>
            </w:r>
            <w:r>
              <w:rPr>
                <w:rFonts w:eastAsia="Calibri"/>
                <w:sz w:val="26"/>
                <w:szCs w:val="26"/>
              </w:rPr>
              <w:t>календарных дней</w:t>
            </w:r>
          </w:p>
        </w:tc>
      </w:tr>
      <w:tr>
        <w:trPr>
          <w:trHeight w:val="4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роекта решения Думы «Об утверждении генерального плана» в Переславль-Залесскую городскую Думу на утвержд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мероприятий Переславль-Залесской городской Думы</w:t>
            </w:r>
          </w:p>
        </w:tc>
      </w:tr>
      <w:tr>
        <w:trPr>
          <w:trHeight w:val="4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б утверждении проекта генерального плана, опубликование принятого решения Переславль-Залесской городской Дум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мероприятий Переславль-Залесской городской Думы</w:t>
            </w:r>
          </w:p>
        </w:tc>
      </w:tr>
      <w:tr>
        <w:trPr>
          <w:trHeight w:val="36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утвержденного генерального плана в ФГИС Т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утверждения генерального плана Переславль-Залесской городской Думой</w:t>
            </w:r>
          </w:p>
        </w:tc>
      </w:tr>
      <w:tr>
        <w:trPr>
          <w:trHeight w:val="4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правление утвержденного генерального плана в Департамент строительства Ярославской обла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утверждения генерального плана Переславль-Залесской городской Думой</w:t>
            </w:r>
          </w:p>
        </w:tc>
      </w:tr>
      <w:tr>
        <w:trPr>
          <w:trHeight w:val="862" w:hRule="atLeast"/>
        </w:trPr>
        <w:tc>
          <w:tcPr>
            <w:tcW w:w="451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5269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ложение №2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орода Переславля-Залесского </w:t>
            </w:r>
          </w:p>
          <w:p>
            <w:pPr>
              <w:pStyle w:val="Normal"/>
              <w:ind w:left="997" w:hanging="0"/>
              <w:jc w:val="righ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 13.02.2023 № ПОС.03-184/23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правления предложений заинтересованных лиц </w:t>
      </w:r>
    </w:p>
    <w:p>
      <w:pPr>
        <w:pStyle w:val="Style17"/>
        <w:spacing w:before="0" w:after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по проекту генерального плана </w:t>
      </w:r>
      <w:r>
        <w:rPr>
          <w:bCs/>
          <w:sz w:val="26"/>
          <w:szCs w:val="26"/>
        </w:rPr>
        <w:t xml:space="preserve">с. Большая Брембола городского округа 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город Переславль - Залесский Ярославской области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сле опубликования постановления Администрации города Переславля-Залесского «</w:t>
      </w:r>
      <w:r>
        <w:rPr>
          <w:rStyle w:val="StrongEmphasis"/>
          <w:b w:val="false"/>
          <w:sz w:val="26"/>
          <w:szCs w:val="26"/>
        </w:rPr>
        <w:t xml:space="preserve">О подготовке проекта генерального плана </w:t>
      </w:r>
      <w:r>
        <w:rPr>
          <w:bCs/>
          <w:sz w:val="26"/>
          <w:szCs w:val="26"/>
        </w:rPr>
        <w:t>с. Большая Брембола городского округа город  Переславль - Залесский Ярославской области</w:t>
      </w:r>
      <w:r>
        <w:rPr>
          <w:sz w:val="26"/>
          <w:szCs w:val="26"/>
        </w:rPr>
        <w:t xml:space="preserve">» заинтересованные лица вправе направлять в Комиссию по подготовке проекта генерального плана городского округа город Переславль-Залесский </w:t>
      </w:r>
      <w:r>
        <w:rPr>
          <w:bCs/>
          <w:sz w:val="26"/>
          <w:szCs w:val="26"/>
        </w:rPr>
        <w:t>Ярославской области</w:t>
      </w:r>
      <w:r>
        <w:rPr>
          <w:sz w:val="26"/>
          <w:szCs w:val="26"/>
        </w:rPr>
        <w:t xml:space="preserve"> (далее – Комиссия) предложения в проект генерального </w:t>
      </w:r>
      <w:r>
        <w:rPr>
          <w:bCs/>
          <w:sz w:val="26"/>
          <w:szCs w:val="26"/>
        </w:rPr>
        <w:t xml:space="preserve">с. Большая Брембола </w:t>
      </w:r>
      <w:r>
        <w:rPr>
          <w:sz w:val="26"/>
          <w:szCs w:val="26"/>
        </w:rPr>
        <w:t>городского округа город Переславль-Залесский Ярослав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Заинтересованными лицами являю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ждане,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26"/>
          <w:szCs w:val="26"/>
        </w:rPr>
        <w:t>постоянно проживающие на территории, в отношении которой подготавливается данный проект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правообладатели земельных участков, находящихся в границах </w:t>
      </w:r>
      <w:r>
        <w:rPr>
          <w:bCs/>
          <w:sz w:val="26"/>
          <w:szCs w:val="26"/>
        </w:rPr>
        <w:t>с. Большая Брембола  городского округа город Переславль - Залесский Ярославской области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;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) </w:t>
      </w:r>
      <w:r>
        <w:rPr>
          <w:color w:val="000000"/>
          <w:sz w:val="26"/>
          <w:szCs w:val="26"/>
        </w:rPr>
        <w:t xml:space="preserve">правообладатели земельных участков, планируемых к включению в границы </w:t>
      </w:r>
      <w:r>
        <w:rPr>
          <w:bCs/>
          <w:sz w:val="26"/>
          <w:szCs w:val="26"/>
        </w:rPr>
        <w:t>с. Большая Брембола городского округа город Переславль - Залесский Ярославской обла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 Предложения заинтересованных лиц принимаются Комиссией в течение 30 календарных дней после опубликования постановления Администрации города Переславля-Залесского «</w:t>
      </w:r>
      <w:r>
        <w:rPr>
          <w:bCs/>
          <w:sz w:val="26"/>
          <w:szCs w:val="26"/>
        </w:rPr>
        <w:t>О подготовке проекта генерального плана с. Большая Брембола городского округа город  Переславль - Залесский Ярославской области»</w:t>
      </w:r>
      <w:r>
        <w:rPr>
          <w:sz w:val="26"/>
          <w:szCs w:val="26"/>
        </w:rPr>
        <w:t>, предложения, поступившие в Комиссию по окончании срока, не рассматриваютс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едложения принимаются в письменном виде по адресу: 152020, Ярославская область, г. Переславль-Залесский, ул. Советская, д.5, каб.7, в электронном виде по адресу электронной почты: </w:t>
      </w:r>
      <w:hyperlink r:id="rId3"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rad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ereslavl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едложения должны быть изложены в письменном виде (напечатаны либо написаны разборчивым почерком) за подписью лица их изложившего, с указанием его полных фамилии, имени, отчества или наименования юридического лица, с указанием места жительства или пребывания (для физических лиц) или места нахождения (для юридических лиц), контактных телефонов и даты подготовки предложений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 предложению (заявлению) граждан, постоянно проживающих на территории, в отношении которой подготавливается данный проект, должен быть приложен документ, подтверждающий регистрацию по месту жительства или пребывания на территории </w:t>
      </w:r>
      <w:r>
        <w:rPr>
          <w:bCs/>
          <w:sz w:val="26"/>
          <w:szCs w:val="26"/>
        </w:rPr>
        <w:t>с. Большая Брембола городского округа город Переславль - Залесский Ярославской област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Предложения (заявления) </w:t>
      </w:r>
      <w:r>
        <w:rPr>
          <w:color w:val="000000"/>
          <w:sz w:val="26"/>
          <w:szCs w:val="26"/>
        </w:rPr>
        <w:t xml:space="preserve">правообладателей земельных участков, находящихся в границах </w:t>
      </w:r>
      <w:r>
        <w:rPr>
          <w:bCs/>
          <w:sz w:val="26"/>
          <w:szCs w:val="26"/>
        </w:rPr>
        <w:t xml:space="preserve">с. Большая Брембола </w:t>
      </w:r>
      <w:r>
        <w:rPr>
          <w:color w:val="000000"/>
          <w:sz w:val="26"/>
          <w:szCs w:val="26"/>
        </w:rPr>
        <w:t xml:space="preserve">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, правообладателей земельных участков, планируемых к включению в границы </w:t>
      </w:r>
      <w:r>
        <w:rPr>
          <w:bCs/>
          <w:sz w:val="26"/>
          <w:szCs w:val="26"/>
        </w:rPr>
        <w:t>с. Большая Брембола городского округа город  Переславль - Залесский Ярославской области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должны содержа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данные о земельном участке: кадастровый номер, площадь, адрес, разрешенное использование, категория земли, наличие (отсутствие) ограничений (обременений) с приложением подтверждающих докумен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указание, на каком виде права принадлежит заявителю земельный участок и (или) объект капитального строительства, основание возникновения права с приложением подтверждающих докумен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обоснование предложения, включающе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ланируемое использование земельного участка с указанием категории и вида разрешенного использ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ланируемые этапы и сроки освоения земельного участка с учетом необходимости планируемых объектов для перспективного развития территории, в том числе плотности и параметры застрой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характеристики развития систем социального, транспортного обслуживания и инженерно-технического обеспечения, необходимых для развития территор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инансовое обоснование предполагаемых затрат с разбивкой по срокам и объектам, с указанием источников финансир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ведения о наличии транспортной инфраструктуры, о возможности присоединения планируемых объектов к существующим сетям инженерной и транспортной инфраструктуры с приложением писем уполномоченных органов по техническим возможностя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казание на участие в государственных или муниципальных программ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ля промышленных и иных нежилых объектов необходимо указание на планируемое производство, класс опасности и размер санитарно-защитной зо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имущества, получаемые для развития территор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олномочия представителя, в случае подачи документов представителем заявите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сведения об отнесении (не отнесении) земельного участка к особо охраняемым природным территориям (Департамент охраны окружающей среды и природопользования ЯО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сведения о наличии (отсутствии) особо охраняемых природных территорий федерального значения (ФГБУ «Национальный парк «Плещеево озеро»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ж) сведения о наличии (отсутствии) мелиорированных земель (ФГБУ «Управление мелиорации земель и сельскохозяйственного водоснабжения ЯО»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сведения об отнесении (не отнесении) к особо ценным продуктивным сельскохозяйственным угодьям земельных участков (Департамент агропромышленного комплекса и потребительского рынка ЯО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7. Обосновывающие материалы предоставляются в Комиссию в одном экземпляре на бумажном и электронном носителях (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>, СК-76). Направленные материалы возврату не подлежат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Документы, направляемые в Комиссию, должны быть скомплектованы в папку-скоросшиватель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9. Прием, первичную проверку предложения и приложенных к нему документов осуществляет секретарь Комиссии, которы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устанавливает личность заинтересованного лица, в том числе проверяет документы, удостоверяющие его личность, либо полномочия представите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роводит первичную проверку представленных документов, определяет их соответствие требованиям, установленным пунктами 4-8 настоящего Порядка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Предложения неразборчиво написанные, неподписанные, подписанные неуполномоченным лицом, предложения, не соответствующие требованиям пунктов 4-8 настоящего Порядка, а также предложения, не имеющие отношения к подготовке проекта генерального плана </w:t>
      </w:r>
      <w:r>
        <w:rPr>
          <w:bCs/>
          <w:sz w:val="26"/>
          <w:szCs w:val="26"/>
        </w:rPr>
        <w:t>с. Большая Брембола городского округа город Переславль - Залесский Ярославской области,</w:t>
      </w:r>
      <w:r>
        <w:rPr>
          <w:sz w:val="26"/>
          <w:szCs w:val="26"/>
        </w:rPr>
        <w:t xml:space="preserve"> возвращаются заявителю без рассмотрения на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Секретарь Комиссии в течение 1 рабочего дня с даты поступления предложений, передает данные предложения с приложенными к нему документами, в управление делами, по работе с Думой и Общественной палатой Администрации города Переславля-Залесского (далее – управление делами)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Регистрация предложения осуществляется специалистом управления делами в течение 1 рабочего дня с момента его поступления. Зарегистрированное предложение направляется специалистом управления делами Главе города Переславля-Залесского (иному уполномоченному лицу) и курирующему заместителю Администрации города Переславля-Залесского для визирования. Максимальный срок для визирования составляет 3 рабочих дня. После наложения визы, специалист управления делами в течение 1 рабочего дня передает предложение секретарю Комиссии. </w:t>
      </w:r>
    </w:p>
    <w:p>
      <w:pPr>
        <w:pStyle w:val="111"/>
        <w:numPr>
          <w:ilvl w:val="0"/>
          <w:numId w:val="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Для возврата предложений, указанных в пункте 10 настоящего Порядка, заинтересованному лицу в течение 5 рабочих дней с даты их регистрации, направляется письменное уведомление об отказе в рассмотрении на Комиссии предложений, за подписью начальника управления архитектуры и градостроительства Администрации города Переславля-Залесского.  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7" w:firstLine="357"/>
      </w:pPr>
      <w:rPr>
        <w:sz w:val="24"/>
        <w:szCs w:val="24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11" w:firstLine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hd w:fill="000000" w:val="clear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69" w:firstLine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000000" w:val="clear"/>
      <w:vertAlign w:val="baseline"/>
      <w:em w:val="none"/>
    </w:rPr>
  </w:style>
  <w:style w:type="character" w:styleId="WW8Num9z2">
    <w:name w:val="WW8Num9z2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1.1 Знак"/>
    <w:qFormat/>
    <w:rPr>
      <w:sz w:val="28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20" w:firstLine="720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1">
    <w:name w:val="1.1"/>
    <w:basedOn w:val="Normal"/>
    <w:qFormat/>
    <w:pPr>
      <w:numPr>
        <w:ilvl w:val="0"/>
        <w:numId w:val="3"/>
      </w:numPr>
      <w:suppressAutoHyphens w:val="true"/>
    </w:pPr>
    <w:rPr>
      <w:sz w:val="28"/>
    </w:rPr>
  </w:style>
  <w:style w:type="paragraph" w:styleId="1112">
    <w:name w:val="1.1_12"/>
    <w:basedOn w:val="111"/>
    <w:qFormat/>
    <w:pPr>
      <w:numPr>
        <w:ilvl w:val="0"/>
        <w:numId w:val="3"/>
      </w:numPr>
      <w:tabs>
        <w:tab w:val="clear" w:pos="709"/>
        <w:tab w:val="left" w:pos="360" w:leader="none"/>
      </w:tabs>
      <w:ind w:left="2204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.grado.pereslav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35:00Z</dcterms:created>
  <dc:creator>G</dc:creator>
  <dc:description/>
  <cp:keywords/>
  <dc:language>en-US</dc:language>
  <cp:lastModifiedBy>Office</cp:lastModifiedBy>
  <cp:lastPrinted>2023-02-13T08:22:00Z</cp:lastPrinted>
  <dcterms:modified xsi:type="dcterms:W3CDTF">2023-02-13T13:10:00Z</dcterms:modified>
  <cp:revision>8</cp:revision>
  <dc:subject/>
  <dc:title> </dc:title>
</cp:coreProperties>
</file>