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ЕРЕСЛАВЛЬ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7.2025 № ПОС.03-1846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110" w:hanging="0"/>
        <w:rPr/>
      </w:pPr>
      <w:bookmarkStart w:id="0" w:name="_Hlk182465072"/>
      <w:r>
        <w:rPr>
          <w:rFonts w:cs="Times New Roman" w:ascii="Times New Roman" w:hAnsi="Times New Roman"/>
          <w:sz w:val="26"/>
          <w:szCs w:val="26"/>
        </w:rPr>
        <w:t xml:space="preserve">О подготовке проекта межевания территории, </w:t>
      </w:r>
      <w:bookmarkEnd w:id="0"/>
      <w:r>
        <w:rPr>
          <w:rStyle w:val="Fontstyle01"/>
          <w:sz w:val="26"/>
          <w:szCs w:val="26"/>
        </w:rPr>
        <w:t xml:space="preserve">ограниченной ул. Полевая, пер. Лесной, </w:t>
      </w:r>
    </w:p>
    <w:p>
      <w:pPr>
        <w:pStyle w:val="Normal"/>
        <w:spacing w:lineRule="auto" w:line="240" w:before="0" w:after="0"/>
        <w:ind w:right="4110" w:hanging="0"/>
        <w:rPr/>
      </w:pPr>
      <w:r>
        <w:rPr>
          <w:rStyle w:val="Fontstyle01"/>
          <w:sz w:val="26"/>
          <w:szCs w:val="26"/>
        </w:rPr>
        <w:t xml:space="preserve">пер. Трудовой Переславль-Залесского муниципального округа Ярославской области </w:t>
      </w:r>
    </w:p>
    <w:p>
      <w:pPr>
        <w:pStyle w:val="Normal"/>
        <w:spacing w:lineRule="auto" w:line="240" w:before="0" w:after="0"/>
        <w:ind w:right="4405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6"/>
          <w:szCs w:val="26"/>
        </w:rPr>
        <w:t>(кадастровый квартал 76:18:0109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т 20.03.2025 №33-ФЗ «Об общих принципах организации местного самоуправления в единой системе публичной власти», Постановлением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ереславль-Залесского муниципального округа Ярославской области, постановлением Администрации города Переславля-Залесского от 18.10.2019 № ПОС.03-2420/19 «Об утверждении Административного регламента представления муниципальной услуги «Принятие решений о подготовке, об утверждении документации по планировке территории», заявлением Шлепина Владимира Валентиновича от 20.05.2025 № 975/2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еславль-Залесс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дготовить Шлепину Владимиру Валентиновичу проект межевания территории, ограниченной ул. Полевая, пер. Лесной, пер. Трудовой Переславль-Залесского муниципального округа Ярославской области (кадастровый квартал 76:18:010936) (далее – Проект) за счет собственных средств в соответствии с заданием на разработку документации по планировке территории (проекта межевания территории) ограниченной ул. Полевая, пер. Лесной, пер. Трудовой Переславль-Залесского муниципального округа Ярославской области (кадастровый квартал 76:18:010936) (приложение 1,2 к настоящему постановлению)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архитектуры и градостроительства Администрации Переславль-Залес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 результатам проверки подготовить проект постановления о назначении публичных слушаний или общественных обсуждений по Проекту или отклонить такую документацию и направить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 результатам публичных слушаний или общественных обсуждений направить в Администрацию Переславль-Залесского муниципального округа протокол собрания участников публичных слушаний или общественных обсуждений и заключение о результатах публичных слушаний или общественных обсуждений для утверждения или отклонения данной документации и направления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 дня опубликования постановление о подготовке Проекта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Администрацию Переславль-Залесского муниципального округа (ул. Советская, д.5, каб.2, в электронном виде — по адресу: adm.grado.pereslavl@yandex.ru) с 25.07.2025 по 08.08.20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публиковать Проект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Документация по планировке территории» в течение семи дней со дня утверждения указан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25.07.2025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постановления возложить на заместителя Главы Администрации Переславль-Залесского муниципального округа, курирующего градострои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</w:t>
        <w:tab/>
        <w:t xml:space="preserve">           </w:t>
        <w:tab/>
        <w:t xml:space="preserve">          В.В. Мар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К.Ю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Ж.В. Вась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30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5812"/>
      </w:tblGrid>
      <w:tr>
        <w:trPr>
          <w:trHeight w:val="80" w:hRule="atLeast"/>
        </w:trPr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7.2025 № ПОС.03-1846/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на разработку проекта межевания территории, ограниченной ул. Полева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пер. Лесной, пер. Трудовой Переславль-Залесского муниципального округа Ярославской области (кадастровый квартал 76:18:01093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3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3"/>
        <w:gridCol w:w="6703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чень основных требований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е требовани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ид разрабатываемой документации по планировке территори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ект межевания территории в виде отдельного документа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Инициатор подготовки документац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епин Владимир Валентинович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заказчика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змещение объекта капитального строительства: четырехэтажн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многоквартирного жилого дома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застр.=650м2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щ=2500м2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селенные пункты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Ярославская обл., Переславль-Залесский муниципальный округ, г. Переславль-Залесский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став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роекта межевания территории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дготовить в соответствии со ст. 4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адостроительного кодекса Российской Федерации,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остановления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строя России от 11.12.2023 №890/пр «Об установлении требований к форматам предоставления сведений, содержащихся в проекте планировки территории и проекте межевания территор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истерства строительства Ярославской области от 11.10.2024 №18 «Об установлении требований к структуре пространственных данных в составе документации по планировке территор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демонстрационных материалов к общественным обсуждениям или публичным слушаниям в следующем виде: в электронном виде в формате PDF и в печатном виде на твердой основе в 3-х экземпляр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ополнительно, для размещения на информационном ресурсе ГИСОГД: в текстовом редактируемом формат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 электронном носителе предоставляются материалы в количестве, достаточном дл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 оставления электронной версии в архи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 направления Главе Администрации города Переславля-Залесского, применительно к территории в отношении которой осуществлялась подготовка такой документации, в порядке ч. 15 ст. 45 Градостроит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направления в орган местного самоуправления городского округа, для размещения в ГИСОГД в соответствии со ст. 56 Градостроительного кодекса РФ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22" w:after="0"/>
              <w:ind w:left="45" w:hanging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w w:val="105"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w w:val="105"/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  <w:t>Ориентировочная площадь территории проектирования составляет 3000кв.м (з/у с КН 76:18:010936:300 площадью             1 358 кв. м и перераспределяемая площадь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>
                <w:rFonts w:ascii="Times New Roman" w:hAnsi="Times New Roman" w:cs="Times New Roman"/>
                <w:color w:val="FF0000"/>
                <w:w w:val="1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w w:val="105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color w:val="FF0000"/>
                <w:w w:val="105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w w:val="10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ь подготовки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)Определение местоположения границ образуемых и изменяемых земельных участ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становление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 красных линий в связи с образова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ое установление влечет за собой исключительно изменение границ территории общего поль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0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80" w:hRule="atLeast"/>
        </w:trPr>
        <w:tc>
          <w:tcPr>
            <w:tcW w:w="10603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4.07.2025 № ПОС.03-1846/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женерных изысканий, необходимых для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по разработке документации по планировке территории (проекта межевания территории),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аниченной ул. Полевая, пер. Лесной, пер. Трудовой Переславль-Залесского муниципального округа Ярослав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адастровый квартал 76:18:010936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5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2"/>
        <w:gridCol w:w="6756"/>
        <w:gridCol w:w="10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сновных требов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требования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 (инициатор)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Шлепин Владимир Валентинович 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заказчиком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проектируемой территори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расположена в границе кадастрового кварт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76:18:01093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а ул. Полевая, пер. Лесной, пер. Трудовой города Переславля-Залесского.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ланируемой территории ориентировочно составляет  4,8 га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женерных изысканий осуществляется для решения следующих задач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ценка природных условий территории, в отношении которой осуществляется подготовка документации по планировке территории, и факторов техногенного воздействия на окружающую среду, прогнозирование их изменения в целях обеспечения рационального и безопасного использования указанной территори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пределение границ зон планируемого размещения объектов капитального строительства, уточнение их предельных параметр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боснование проведения мероприятий по организации поверхностного стока вод, частичному или полному осушению территории и других подобных мероприятий и по инженерной защите и благоустройству территории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нормативных документов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Ф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выполнении инженерных изысканий для подготовки проектной документации, строительства, реконструкции объектов капитального строительства, утвержденное постановлением Правительства РФ от 19.01.2006 №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pacing w:val="2"/>
                <w:sz w:val="24"/>
                <w:szCs w:val="24"/>
              </w:rPr>
              <w:t>Правила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утвержденные постановлением Правительства РФ от 31.03.2017 № 40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22.04.2017 № 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47.13330.2016 «Свод правил. Инженерные изыскания для строительства. Основные положения. Актуализированная редакция СНиП 11-01-96», утвержденный и введенный в действие Приказом Минстроя России от 30.12.2016 №1033/п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11-103-97 «Инженерно-гидрометеорологические изыскания для строительства», одобренный Письмом Госстроя РФ от 10.07.1997 №9-1-1/69.</w:t>
            </w:r>
          </w:p>
        </w:tc>
      </w:tr>
      <w:tr>
        <w:trPr>
          <w:trHeight w:val="8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инженерных изыск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инженерные изыскания в состав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женерно-геодезические изыска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требования к предоставлению материалов и результатов инженерных изыск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женерно-геодезические изыск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-геодезические изыскания должны обеспечивать получение топографо-геодезических материалов и данных о ситуации и рельефе местности (в том числе дна водотоков, водоемов и акваторий), существующих зданиях и сооружениях (наземных, подземных и надземных) и других элементах планировки (в цифровой, графической, фотографической и иных формах), необходимых для комплексной оценки природных и техногенных услови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ить в местной системе координат (используемой для ведения Единого государственного реестра недвижимости соответствующего кадастрового округа), в Балтийской системе высот 197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нженерно-топографических планах должны быть указаны границы землепользований с их наимен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-топографическую съемку выполнить в масштабе 1:5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и графические материалы на бумажных носителях представляются заказчику в брошюрованном виде в количестве 3 экземпля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, для размещения на информационном ресурсе ГИСОГД: в текстовом редактируемом форма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электронном носителе предоставляются материалы в количестве, достаточном д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ставления электронной версии в архи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правления Главе Переславль-Залесского муниципального округа, применительно к территории, в отношении которой осуществлялась подготовка такой документации, в порядке ч. 15 ст. 45 Градостроительного Кодекса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направления в орган местного самоуправления муниципального округа, для размещения в ГИСОГД в формате в соответствии со ст. 56 Градостроительного кодекса РФ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содержание электронного носителя должно точно соответствовать комплекту бумажной документаци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Заголовок Знак"/>
    <w:qFormat/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rFonts w:ascii="Arial" w:hAnsi="Arial" w:cs="Arial"/>
      <w:sz w:val="13"/>
      <w:shd w:fill="FFFFFF" w:val="clear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38" w:after="119"/>
      <w:jc w:val="center"/>
      <w:textAlignment w:val="baseline"/>
    </w:pPr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cs="Arial"/>
      <w:sz w:val="13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4:00Z</dcterms:created>
  <dc:creator>Админ</dc:creator>
  <dc:description/>
  <cp:keywords/>
  <dc:language>en-US</dc:language>
  <cp:lastModifiedBy>Admin</cp:lastModifiedBy>
  <cp:lastPrinted>2024-12-23T16:55:00Z</cp:lastPrinted>
  <dcterms:modified xsi:type="dcterms:W3CDTF">2025-07-24T11:12:00Z</dcterms:modified>
  <cp:revision>39</cp:revision>
  <dc:subject/>
  <dc:title/>
</cp:coreProperties>
</file>