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 09.12. 2014 № ПОС. 03-1877</w:t>
      </w:r>
      <w:r>
        <w:rPr>
          <w:lang w:val="en-US"/>
        </w:rPr>
        <w:t>/14</w:t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Normal"/>
        <w:rPr>
          <w:color w:val="2D1400"/>
        </w:rPr>
      </w:pPr>
      <w:r>
        <w:rPr>
          <w:color w:val="2D1400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Кодекса этик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ужебного повед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я-Залес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ипового 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ода (протокол N 21)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admpereslavl.ru/voloshenkoob/Desktop/мои документы/ПРОТИВОДЕЙСТВИЕ КОРРУПЦИИ/НПА/кодекс этики Ярославль.docx" \l "P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декс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этики и служебного поведения муниципальных служащих Администрации г. Переславля-Залесско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 исполнения  постановления возложить на первого заместителя Главы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Переславля-Залесского</w:t>
        <w:tab/>
        <w:tab/>
        <w:tab/>
        <w:tab/>
        <w:tab/>
        <w:t>Д.В.Кошурни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. Переславля-Залес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9.12.2014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.03-1877</w:t>
      </w:r>
      <w:r>
        <w:rPr>
          <w:rFonts w:cs="Times New Roman" w:ascii="Times New Roman" w:hAnsi="Times New Roman"/>
          <w:sz w:val="24"/>
          <w:szCs w:val="24"/>
          <w:lang w:val="en-US"/>
        </w:rPr>
        <w:t>/1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6"/>
      <w:bookmarkEnd w:id="0"/>
      <w:r>
        <w:rPr>
          <w:rFonts w:cs="Times New Roman" w:ascii="Times New Roman" w:hAnsi="Times New Roman"/>
          <w:sz w:val="24"/>
          <w:szCs w:val="24"/>
        </w:rPr>
        <w:t xml:space="preserve">Кодекс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и и служебного по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я-Залес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декс этики и служебного поведения муниципальных служащих Администрации г. Переславля-Залесского (далее - Кодекс) разработан в соответствии с положения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х законов "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 муниципальной служб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"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 противодействии коррупции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ипового 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ода, в целях установления этических норм и правил служебного поведения муниципальных служащих для достойного осуществления ими своей профессиональной деятельности, содействия укреплению авторитета муниципального служащего и доверия граждан к органам местного самоуправления, а также обеспечения единых норм поведения муниципального служащего, повышения эффективности выполнения муниципальными служащими своих должностных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ражданин, поступающий на муниципальную службу в Администрацию г. Переславля-Залесского обязан ознакомиться с положениями Код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независимо от замещаемой им должности в процессе своей служебной деятельности обязан соблюдать положения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нание и соблюдение муниципальным служащим положений Кодекса являются одними из критериев оценки качества его профессиональной деятельности и служебного повед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сновные принципы и правила поведения муниципальных служащих Администрации г. Переславля-Залес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униципальные служащие, сознавая ответственность перед государством, обществом и гражданами, призв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сполнять должностные обязанности добросовестно и на высоком профессиональном уровне в целях обеспечения эффективной работы органов городского самоуправления, муниципаль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сходить из того, что признание, соблюдение и защита прав и свобод человека и гражданина, независимо от расы, национальности, языка, отношения к религии и других обстоятельств, а также прав и законных интересов организаций, определяют основной смысл его профессиональной служебной деятельности, деятельности органов местного самоуправления 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уществлять служебную деятельность в пределах своих должностных полномочий и компетенции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ведомлять представителя нанимателя (работодателя) о фактах обращения к муниципальному служащему каких-либо лиц в целях склонения к совершению коррупцион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облюдать установленные федеральными законами ограничения и запреты, исполнять обязанности, связанные с прохождением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Соблюдать нормы служебной, профессиональной этики и правила делового п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Проявлять корректность и внимательность в обращении с гражданами и должностны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 Проявлять терпимость и уважение к нравственным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 Воздерживаться от поведения, которое могло бы вызвать сомнение в добросовестном исполнении муниципальным служащим должностных обязанностей, а также не допускать конфликтных ситуаций, способных нанести ущерб его репутации или авторитету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Принимать предусмотренные законодательством Российской Федерации и муниципальными правовыми актами меры по недопущению возникновения конфликта интересов и урегулированию возникших случаев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 Воздерживаться от публичных высказываний, суждений и оценок в отношении деятельности органа местного самоуправления, их руководителей, если это не входит в должностные обязанности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 Соблюдать установленные в органе местного самоуправления, правила публичных выступлений и предоставления служебн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7.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указанными лицами достоверной информации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8.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9.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ый служащий, наделенный организационно-распорядительными полномочиями по отношению к другим муниципальным служащи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изв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меры по предотвращению и урегулированию конфликта интересов и по предупреждению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случаев принуждения муниципальных служащих к участию в деятельности политических партий, других общественных и религиозных объед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лжен быть для муниципальных служащих образцом профессионализма, безупречной репутации, способствовать формированию в органе местного самоуправления благоприятного для эффективной работы морально-психологического клим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униципальные служащие обязаны соблюдать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е конституционные законы, федеральные законы и законы Ярославской области, иные нормативные правовые акты Российской Федерации и Ярославской области, муниципальные правовые ак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муниципальной службе в Российской Федерации"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служащий, замещающий должность муниципальной службы, включенную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муниципальной службы, утвержденный постановлением Администрации г. Переславля-Залесского, обязан представлять в установленном порядке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Этические правила служебного поведения муниципальных служащих Администрации г. Переславля-Залес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лужебном поведении муниципальный служащий воздерживается о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, а также от поведения (высказываний, жестов, действий), которое может быть воспринято окружающими как согласие принять взятку или как просьба о даче взя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Грубости, проявлений пренебрежительного тона, заносчивости, предвзятых замечаний, предъявления неправомерных, незаслуженных обви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Курения табака в помещениях, занятых органами государственной власти, органами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униципальный служащий призван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должен быть вежливым, доброжелательным, корректным, внимательным и проявлять терпимость в общении с гражданами и коллег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 муниципальных служащих Администрации г. Переславля-Залесского за нарушение положений Кодекс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нарушение положений Кодекса к муниципальному служащему могут быть применены меры морального воздействия в виде устного замечания, предупреждения о недопустимости неэтичного поведения, требования о публичном извин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муниципальным служащим положений Кодекса подлежит рассмотр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блюдение муниципальным служащим положений Кодекса учитывается при проведении аттестации, формировании кадрового резерва для выдвижения на вышестоящие должности, а также при применении дисциплинарных взыска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B44047BA7D970424E6E384DEED71418B237F370AA7566803168B3F1C5AD9742E7E433E229325761k7ODN" TargetMode="External"/><Relationship Id="rId4" Type="http://schemas.openxmlformats.org/officeDocument/2006/relationships/hyperlink" Target="consultantplus://offline/ref=AB44047BA7D970424E6E384DEED71418B13EF770A1263182603DBDkFO4N" TargetMode="External"/><Relationship Id="rId5" Type="http://schemas.openxmlformats.org/officeDocument/2006/relationships/hyperlink" Target="consultantplus://offline/ref=AB44047BA7D970424E6E384DEED71418B23EF775AC7366803168B3F1C5AD9742E7E433E229325767k7O9N" TargetMode="External"/><Relationship Id="rId6" Type="http://schemas.openxmlformats.org/officeDocument/2006/relationships/hyperlink" Target="consultantplus://offline/ref=AB44047BA7D970424E6E384DEED71418B23EF775AF7866803168B3F1C5kAODN" TargetMode="External"/><Relationship Id="rId7" Type="http://schemas.openxmlformats.org/officeDocument/2006/relationships/hyperlink" Target="consultantplus://offline/ref=AB44047BA7D970424E6E384DEED71418B237F370AA7566803168B3F1C5AD9742E7E433E229325761k7ODN" TargetMode="External"/><Relationship Id="rId8" Type="http://schemas.openxmlformats.org/officeDocument/2006/relationships/hyperlink" Target="consultantplus://offline/ref=AB44047BA7D970424E6E384DEED71418B13EF770A1263182603DBDkFO4N" TargetMode="External"/><Relationship Id="rId9" Type="http://schemas.openxmlformats.org/officeDocument/2006/relationships/hyperlink" Target="consultantplus://offline/ref=AB44047BA7D970424E6E384DEED71418B23EF775AC7366803168B3F1C5kAODN" TargetMode="External"/><Relationship Id="rId10" Type="http://schemas.openxmlformats.org/officeDocument/2006/relationships/hyperlink" Target="consultantplus://offline/ref=AB44047BA7D970424E6E2640F8BB4A1DB53DAE78A2706EDE6A37E8AC92A49D15A0AB6AA06D3F566178DB28k0O7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28:00Z</dcterms:created>
  <dc:creator>voloshenkoob</dc:creator>
  <dc:description/>
  <cp:keywords/>
  <dc:language>en-US</dc:language>
  <cp:lastModifiedBy>Пользователь Windows</cp:lastModifiedBy>
  <cp:lastPrinted>2015-11-16T09:31:00Z</cp:lastPrinted>
  <dcterms:modified xsi:type="dcterms:W3CDTF">2020-01-27T13:28:00Z</dcterms:modified>
  <cp:revision>2</cp:revision>
  <dc:subject/>
  <dc:title/>
</cp:coreProperties>
</file>