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7.2025 № ПОС.03-1887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rPr>
          <w:sz w:val="26"/>
          <w:szCs w:val="26"/>
        </w:rPr>
      </w:pPr>
      <w:r>
        <w:rPr>
          <w:sz w:val="26"/>
          <w:szCs w:val="26"/>
        </w:rPr>
        <w:t>О порядке создания и деятельности рабочей группы межведомственной комиссии по противодействию формированию просроченной задолженности по заработной плате в организациях, расположенных на территории Переславль-Залесского муниципального округа Ярославской области</w:t>
      </w:r>
    </w:p>
    <w:p>
      <w:pPr>
        <w:pStyle w:val="Normal"/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8.1 Трудового кодекса Российской Федерации, постановлением Правительства Российской Федерации от 25 февраля 2025 г. № 219 «Об утверждении Правил формирования и деятельности межведомственных комиссий субъектов Российской Федерации по противодействию формированию просроченной задолженности по заработной плате, а также принятия ими решений», </w:t>
      </w:r>
    </w:p>
    <w:p>
      <w:pPr>
        <w:pStyle w:val="Normal"/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я-Залесского муниципального округа 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 Утвердить Положение о порядке создания и деятельности рабочей группы межведомственной комиссии по противодействию формированию просроченной задолженности по заработной плате в организациях, расположенных на территории Переславль-Залесского муниципального округа Ярославской области, согласно приложению № 1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разовать рабочую группу по противодействию формированию просроченной задолженности по заработной плате в организациях Переславль-Залесского муниципального округа Ярославской области и утвердить ее состав, согласно приложению № 2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     Т.И. Кул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Приложение № 1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Переславль-Залесского муниципального округа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от 25.07.2025 № ПОС.03-1887/25</w:t>
      </w:r>
    </w:p>
    <w:p>
      <w:pPr>
        <w:pStyle w:val="Normal"/>
        <w:kinsoku w:val="false"/>
        <w:overflowPunct w:val="false"/>
        <w:autoSpaceDE w:val="false"/>
        <w:spacing w:lineRule="exact" w:line="258"/>
        <w:ind w:right="2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60" w:leader="none"/>
          <w:tab w:val="left" w:pos="4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создания и деятельности рабочей группы межведомственной комиссии по противодействию формированию просроченной задолженности по заработной плате в организациях, </w:t>
      </w:r>
      <w:r>
        <w:rPr>
          <w:sz w:val="26"/>
          <w:szCs w:val="26"/>
        </w:rPr>
        <w:t>расположенных на территории</w:t>
      </w:r>
      <w:r>
        <w:rPr>
          <w:bCs/>
          <w:sz w:val="28"/>
          <w:szCs w:val="28"/>
        </w:rPr>
        <w:t xml:space="preserve"> Переславль-Залесского муниципального округа Ярославской области</w:t>
      </w:r>
    </w:p>
    <w:p>
      <w:pPr>
        <w:pStyle w:val="Normal"/>
        <w:tabs>
          <w:tab w:val="clear" w:pos="708"/>
          <w:tab w:val="left" w:pos="4260" w:leader="none"/>
          <w:tab w:val="left" w:pos="4560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равила создания и деятельности рабочей группы межведомственной комиссии по противодействию формированию просроченной задолженности по заработной плате в организациях, </w:t>
      </w:r>
      <w:r>
        <w:rPr>
          <w:sz w:val="26"/>
          <w:szCs w:val="26"/>
        </w:rPr>
        <w:t>расположенных на территории</w:t>
      </w:r>
      <w:r>
        <w:rPr>
          <w:sz w:val="28"/>
          <w:szCs w:val="28"/>
        </w:rPr>
        <w:t xml:space="preserve"> Переславль-Залесского муниципального округа Ярославской области (далее – рабочая групп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группа является постоянно действующим коллегиальным органом, ведет свою деятельность в рамках работы межведомственной комиссии по противодействию формированию просроченной задолженности по заработной плате в организациях, </w:t>
      </w:r>
      <w:r>
        <w:rPr>
          <w:sz w:val="26"/>
          <w:szCs w:val="26"/>
        </w:rPr>
        <w:t>расположенных на территории</w:t>
      </w:r>
      <w:r>
        <w:rPr>
          <w:sz w:val="28"/>
          <w:szCs w:val="28"/>
        </w:rPr>
        <w:t xml:space="preserve"> Переславль-Залесского муниципального округа Ярославской области (далее – межведомственная комиссия) и является ее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 Задачи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ординация и обеспечение взаимодействия органов местного самоуправления Переславль-Залесского муниципального округа Ярославской области (далее – органы местного самоуправления) и контрольно-надзорных органов в целях реализации полномочий рабочей группы на территории Переславль-Залесского муниципального округа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мониторинга и анализа результатов работы по противодействию формированию просроченной задолженности по заработной плате на территории Переславль-Залесского муниципального округа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на территории Переславль-Залесского муниципального округа Ярославской области хозяйствующих субъектов с признаками формирования просроченной задолженности по заработной пл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организациям предложений по взысканию дебиторской задолженности, финансовому оздоровлению, сохранению действующих производств, поиску потенциальных инвесторов, оптимизации затрат, снижению издержек и предупреждению несостоятельности (банкротства) и оказание содействия организациям в решении указанн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содействия работодателям в разработке дорожных карт по погашению просроченной задолженности по заработной плате конкретных организаций, в том числе организаций, находящихся в конкурсном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разъяснительной работы с участием сторон социального партнерства по вопросу обеспечения трудовых прав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, направленных на выявление и ликвидацию просроченной задолженности по заработной плате перед работниками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глашать на заседания рабочей группы и заслушивать работодателей и (или) учредителей организаций, в отношении которых имеются сведения о возможной просроченной задолженности по заработной плате, а также должностных лиц и специалистов (экспертов) органов и организаций, не входящих в состав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у государственных внебюджетных фондов, организаций информацию, затрагивающую вопросы формирования просроченной задолженности по заработной плате, для выполнения задач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бочей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ашивать и получать информацию у работодателей и (или) учредителей организаций, в отношении которых имеются сведения о возможной просроченной задолженности по заработной пл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информирование граждан в средствах массовой информации о правах и гарантиях работников на выплату заработной платы в полном объеме и в срок, установленный законодательством и локальными актам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рамках, возложенных на нее задач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 образования просроченной задолженности по заработной пл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анализа работы и реализации мер, направленных на противодействие формированию просроченной задолженности по заработной плате, а также погашение задолженности по заработной плате перед работниками хозяйствующих субъектов, находящихся на территории Переславль-Залесского муниципального округа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глашение для заслушивания работодателей, допустивших возникновение просроченной задолженности по заработной плате, в том числе с целью разработки дорожной карты по погашению задолженности по каждому работодателю-должнику (с указанием источников и сроков пога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в межведомственную комиссию информации об организациях, в которых выявлены признаки задолженности по заработной плате или имеется вероятность выявления указанных при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ые основы деятельности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та рабочей группы осуществляется в форме заседаний, которые могут быть проведены в очном формате и/или в формате видео-конференц-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став рабочей группы утверждается постановлением Администрации Переславль-Залес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озглавляет рабочую группу председатель. Председателем рабочей группы назначается лицо, замещающее должность заместителя Главы Администрации Переславль-Залесс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остав рабочей группы могут включаться представители территориальных правоохранительных органов (по согласованию), территориальных налоговых органов (по согласованию), государственных внебюджетных фондов (по согласованию), профессиональных союзов (по согласованию), представители иных заинтересованных органов и организаций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Заседания рабочей группы проводятся по мере необходимости, но не реже одного раза в квартал. В течении 2 рабочих дней со дня выявления на территории Переславль-Залесского муниципального округа Ярославской области хозяйствующих субъектов с признаками формирования просроченной задолженности по заработной плате, председателем рабочей группы, а в случае его отсутствия – заместителем председателя рабочей группы в течении 2 рабочих дней со дня выявления инициируется проведение заседания рабочей групп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рабочей группы при необходимости также может быть проведено в форме выездного заседания по адресу местонахождения хозяйствующего су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заседания рабочей группы назначаются председателем рабочей группы, а в случае его отсутствия – заместителем председателя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рабочей группы могут быть рассмотрены вопросы о фактах формирования просроченной задолженности по заработной плате, содержащихся в поступивших в рабочую группу обращениях граждан и организаций, информации от органов государственной власти и органов местного самоуправления, а также публикациях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я рабочей группы проводит председатель рабочей группы, а в случае его отсутствия – заместитель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Члены рабочей группы не вправе разглашать сведения и информацию, ставшие им известными в ход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Решения рабочей группы оформляются протоколом, который оформляется секретарем рабочей группы и подписывается председательствующим на заседании рабочей группы, в течении 3 рабочих дней с момента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, принятые в пределах ее компетенции, направляются членам рабочей группы, работодателям, приглашенным на заседания рабочей группы и (или) заслушанным на таких заседаниях, а также в межведомственную комиссию в течение 5 рабочих дней со дня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абочая группа ежеквартально до 10</w:t>
        <w:noBreakHyphen/>
        <w:t>го числа месяца, следующего за отчетным кварталом, информирует межведомственную комиссию о выполнении задач, предусмотренных раздело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Приложение № 2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Переславль-Залес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от 25.07.2025 № ПОС.03-1887/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тиводействию формированию просроченной задолженности по заработной плате в организациях Переславль-Залесского муниципального округа Яросла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2139"/>
        <w:gridCol w:w="3606"/>
      </w:tblGrid>
      <w:tr>
        <w:trPr/>
        <w:tc>
          <w:tcPr>
            <w:tcW w:w="360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Татья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евна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Главы Администрации Переславль-Залесского муниципального округа Ярославской области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кова Вер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Переславль-Залесского муниципального округа Ярославской области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Степанова Наталья Анатольевна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  <w:shd w:fill="F7F7F7" w:val="clear"/>
              </w:rPr>
              <w:t xml:space="preserve">главный специалист Управления социальной защиты населения и труда Администрации Переславль-Залесского муниципального округа, </w:t>
            </w:r>
            <w:r>
              <w:rPr>
                <w:sz w:val="28"/>
                <w:szCs w:val="28"/>
              </w:rPr>
              <w:t>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Ольг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социальной защиты населения и труда Администрации Переславль-Залесского муниципального округа Ярославской области;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Еле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юридического управления Администрации Переславль-Залесского муниципального округа Ярослав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Ксения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Переславль-Залесского отделения ГКУ Центр занятости населения Яросла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 Максим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экономики Администрации Переславль-Залесского муниципального округа Яросла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а Светла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частник правления Союза «Территориальное объединение работодателей городского округа </w:t>
              <w:br/>
              <w:t>г. Переславль-Залесский Ярославской области – Совет директор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Андрей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ЭПиПК Переславль-Залесского МО УМВД России по Ярославской области (по согласованию)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городского округа город Переславль-Залесский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СФР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иентская служба в городе Переславле-Залесском ОСФР по Яросла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ФНС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айонная ИФНС России №7 по Ярослав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w w:val="1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shadow/>
      <w:sz w:val="7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b/>
      <w:spacing w:val="50"/>
      <w:sz w:val="4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12">
    <w:name w:val="Заголовок Знак1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Style26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9:00Z</dcterms:created>
  <dc:creator>user</dc:creator>
  <dc:description/>
  <cp:keywords/>
  <dc:language>en-US</dc:language>
  <cp:lastModifiedBy>Admin</cp:lastModifiedBy>
  <cp:lastPrinted>2025-02-19T13:20:00Z</cp:lastPrinted>
  <dcterms:modified xsi:type="dcterms:W3CDTF">2025-07-28T10:44:00Z</dcterms:modified>
  <cp:revision>12</cp:revision>
  <dc:subject/>
  <dc:title>Приложение № 1</dc:title>
</cp:coreProperties>
</file>