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7.2025 № ПОС.03-1890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/>
      </w:pPr>
      <w:r>
        <w:rPr>
          <w:sz w:val="26"/>
          <w:szCs w:val="26"/>
        </w:rPr>
        <w:t xml:space="preserve">программу «Обеспечение функционирования и развития </w:t>
      </w:r>
    </w:p>
    <w:p>
      <w:pPr>
        <w:pStyle w:val="Normal"/>
        <w:rPr/>
      </w:pPr>
      <w:r>
        <w:rPr>
          <w:sz w:val="26"/>
          <w:szCs w:val="26"/>
        </w:rPr>
        <w:t>муниципальной службы в Переславль-Залес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м округе Ярославской области»</w:t>
      </w:r>
    </w:p>
    <w:p>
      <w:pPr>
        <w:pStyle w:val="Normal"/>
        <w:rPr/>
      </w:pPr>
      <w:r>
        <w:rPr>
          <w:sz w:val="26"/>
          <w:szCs w:val="26"/>
        </w:rPr>
        <w:t xml:space="preserve">на 2025-2027 годы, утвержденную постановлением </w:t>
      </w:r>
    </w:p>
    <w:p>
      <w:pPr>
        <w:pStyle w:val="Normal"/>
        <w:rPr/>
      </w:pPr>
      <w:r>
        <w:rPr>
          <w:sz w:val="26"/>
          <w:szCs w:val="26"/>
        </w:rPr>
        <w:t>Администрации Переславль-Залесского муниципального</w:t>
      </w:r>
    </w:p>
    <w:p>
      <w:pPr>
        <w:pStyle w:val="Normal"/>
        <w:rPr/>
      </w:pPr>
      <w:r>
        <w:rPr>
          <w:sz w:val="26"/>
          <w:szCs w:val="26"/>
        </w:rPr>
        <w:t>округа от 20.02.2025 № ПОС.03-406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20.03.2025 № 33-ФЗ «Об общих принципах организации местного самоуправления в единой системе публичной власти», решением Думы Переславль-Залесского муниципального округа от 26.06.2025 № 51 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в целях уточнения объема финансирования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«Обеспечение функционирования и развития муниципальной службы в Переславль-Залесском муниципальном округе Ярославской области» на 2025-2027 годы, утвержденную постановлением Администрации Переславль-Залесского муниципального округа от 20.02.2025 </w:t>
        <w:br/>
        <w:t>№ ПОС.03-406/25 (в редакции постановлений Администрации Переславль-Залесского муниципального округа от 13.05.2025 № ПОС.03-1162/25, от 22.05.2025 № ПОС.03-1279/25, от 27.05.2025 № ПОС.03-1337/25, от 07.07.2025 № ПОС.03-1674/25, от 23.07.2025 № ПОС.03-1821/25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у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470 928,3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5 год ‒ 169 715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6 год ‒ 150 239,2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7 год ‒ 150 973,7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1.2</w:t>
      </w:r>
      <w:r>
        <w:rPr/>
        <w:t>. Таблицу раздела 5 «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7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70 92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69 7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973,7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470 92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69 7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973,7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Переславль-Залесского муниципального округа, курирующего вопросы финансов и экономики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вый 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</w:t>
        <w:tab/>
        <w:tab/>
        <w:tab/>
        <w:t xml:space="preserve">          Т.И. Кулакова        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ого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от 29.07.2025 № ПОС.03-1890/25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7. </w:t>
      </w:r>
      <w:r>
        <w:rPr>
          <w:b/>
          <w:sz w:val="26"/>
          <w:szCs w:val="26"/>
        </w:rPr>
        <w:t>Основные сведения о программных мероприятиях муниципальной 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360"/>
        <w:gridCol w:w="1960"/>
        <w:gridCol w:w="2915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круг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ереславль-Залесского муниципального округа, Контрольно-счетная палата Переславль-Залесского муниципального округа,  Дума Переславль-Залесского муниципального округа, Управление культуры, туризма, молодежи и спорта Администрации Переславль-Залесского муниципального округа, Управление муниципальной собственности Администрации Переславль-Залесского муниципального округа, Управление образования Администрации  Переславль-Залесского муниципального округа, Управление финансов Администрации Переславль-Залес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чиков на официальные группы Администрации в социальных сетях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использования социальных сетей (сумма реакций на пост/количество просмотров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жителями, количество, единиц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обращений, поступивших через платформу «Госуслуги. Решаем вместе», в соответствии с показателями ежеквартального рейтинга ЦУР ЯО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жителей Главой, заместителями Главы Администрации, количество встре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143,5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ереславль-Залес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2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7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5,4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1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68,6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4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47,6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88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12,1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2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7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8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3,9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,3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5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5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8,7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,2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ма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9,8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8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1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культуры, туризма, молодежи и спорта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7,7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,6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8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81,8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,0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1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3,9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3,9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4,5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,4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5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53,9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,2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3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4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5,3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0,2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5,7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,3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2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,7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7,5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,5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6,1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6,5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финансов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7,2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,9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5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3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34,9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6,1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5,9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1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0,7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,1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9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1,4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3,3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2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129,8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71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715,4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3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39,2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7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73,7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426" w:right="1134" w:gutter="0" w:header="0" w:top="113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4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5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30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4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5:00Z</dcterms:created>
  <dc:creator>G</dc:creator>
  <dc:description/>
  <cp:keywords/>
  <dc:language>en-US</dc:language>
  <cp:lastModifiedBy>Admin</cp:lastModifiedBy>
  <cp:lastPrinted>2022-02-02T14:32:00Z</cp:lastPrinted>
  <dcterms:modified xsi:type="dcterms:W3CDTF">2025-07-29T08:19:00Z</dcterms:modified>
  <cp:revision>254</cp:revision>
  <dc:subject/>
  <dc:title/>
</cp:coreProperties>
</file>