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8.2023 № ПОС.03-189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6.2023 № 5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№ ПОС.03-1645/22, от 31.08.2022 № ПОС.03-1918/22, от 10.10.2022                                    № ПОС.03-2239/22, от 09.11.2022 № ПОС.03-2441/22, от 30.12.2022                                   № ПОС.03-2929/22, от 06.03.2023 № ПОС.03-394/23, от 04.04.2023                                     № ПОС.03-638/23, от 25.04.2023 № ПОС.03-879/23, от 07.06.2023                                      № ПОС.03-1191/23, от 22.06.2023 № ПОС.03-1325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7 143,4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522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7 14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7 14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Литвину Ю.А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В.В. Мар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15.08.2023 № ПОС.03-1896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0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8-17T10:22:00Z</dcterms:modified>
  <cp:revision>118</cp:revision>
  <dc:subject/>
  <dc:title/>
</cp:coreProperties>
</file>